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84">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83">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97+9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80">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sz w:val="36"/>
          <w:szCs w:val="36"/>
          <w:lang w:val="nl-NL"/>
        </w:rPr>
      </w:pPr>
      <w:r>
        <w:br w:type="page"/>
      </w:r>
      <w:r>
        <w:rPr>
          <w:b/>
          <w:sz w:val="36"/>
          <w:szCs w:val="36"/>
          <w:lang w:val="nl-NL"/>
        </w:rPr>
        <w:t xml:space="preserve">VĂN BẢN QUY PHẠM PHÁP LUẬT </w:t>
      </w:r>
    </w:p>
    <w:p>
      <w:pPr>
        <w:pStyle w:val="Normal"/>
        <w:widowControl w:val="false"/>
        <w:spacing w:lineRule="exact" w:line="300"/>
        <w:jc w:val="center"/>
        <w:rPr>
          <w:b/>
          <w:b/>
          <w:sz w:val="32"/>
          <w:szCs w:val="32"/>
          <w:lang w:val="nl-NL"/>
        </w:rPr>
      </w:pPr>
      <w:r>
        <w:rPr>
          <w:b/>
          <w:sz w:val="32"/>
          <w:szCs w:val="32"/>
          <w:lang w:val="nl-NL"/>
        </w:rPr>
      </w:r>
    </w:p>
    <w:p>
      <w:pPr>
        <w:pStyle w:val="Normal"/>
        <w:widowControl w:val="false"/>
        <w:spacing w:lineRule="exact" w:line="380"/>
        <w:jc w:val="center"/>
        <w:rPr>
          <w:b/>
          <w:b/>
          <w:sz w:val="32"/>
          <w:szCs w:val="32"/>
          <w:lang w:val="nl-NL"/>
        </w:rPr>
      </w:pPr>
      <w:r>
        <w:rPr>
          <w:b/>
          <w:sz w:val="32"/>
          <w:szCs w:val="32"/>
          <w:lang w:val="nl-NL"/>
        </w:rPr>
      </w:r>
    </w:p>
    <w:p>
      <w:pPr>
        <w:pStyle w:val="Normal"/>
        <w:widowControl w:val="false"/>
        <w:spacing w:lineRule="exact" w:line="380"/>
        <w:jc w:val="center"/>
        <w:rPr>
          <w:b/>
          <w:b/>
          <w:bCs/>
          <w:sz w:val="32"/>
          <w:szCs w:val="32"/>
          <w:lang w:val="nl-NL"/>
        </w:rPr>
      </w:pPr>
      <w:r>
        <w:rPr>
          <w:b/>
          <w:sz w:val="32"/>
          <w:szCs w:val="32"/>
          <w:lang w:val="nl-NL"/>
        </w:rPr>
        <w:t>HỘI ĐỒNG NHÂN DÂN THÀNH PHỐ HÀ NỘI</w:t>
      </w:r>
      <w:r>
        <w:rPr>
          <w:b/>
          <w:bCs/>
          <w:sz w:val="32"/>
          <w:szCs w:val="32"/>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86">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95+9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sz w:val="20"/>
          <w:szCs w:val="20"/>
          <w:lang w:val="fr-FR"/>
        </w:rPr>
      </w:pPr>
      <w:r>
        <w:rPr>
          <w:b/>
          <w:bCs/>
          <w:sz w:val="20"/>
          <w:szCs w:val="20"/>
          <w:lang w:val="fr-FR"/>
        </w:rPr>
      </w:r>
    </w:p>
    <w:p>
      <w:pPr>
        <w:pStyle w:val="Normal"/>
        <w:spacing w:lineRule="exact" w:line="280"/>
        <w:jc w:val="center"/>
        <w:rPr>
          <w:b/>
          <w:b/>
          <w:bCs/>
          <w:sz w:val="20"/>
          <w:szCs w:val="20"/>
          <w:lang w:val="fr-FR"/>
        </w:rPr>
      </w:pPr>
      <w:bookmarkStart w:id="12" w:name="RANGE!A1%3AF3990"/>
      <w:bookmarkStart w:id="13" w:name="RANGE!A1%3AF1769"/>
      <w:bookmarkStart w:id="14" w:name="RANGE!A1%3AF3828"/>
      <w:bookmarkEnd w:id="12"/>
      <w:bookmarkEnd w:id="13"/>
      <w:bookmarkEnd w:id="14"/>
      <w:r>
        <w:rPr>
          <w:b/>
          <w:bCs/>
          <w:sz w:val="20"/>
          <w:szCs w:val="20"/>
          <w:lang w:val="fr-FR"/>
        </w:rPr>
        <w:t>Phụ lục số 23</w:t>
      </w:r>
    </w:p>
    <w:p>
      <w:pPr>
        <w:pStyle w:val="Normal"/>
        <w:spacing w:lineRule="exact" w:line="280"/>
        <w:jc w:val="center"/>
        <w:rPr>
          <w:b/>
          <w:b/>
          <w:bCs/>
          <w:sz w:val="20"/>
          <w:szCs w:val="20"/>
          <w:lang w:val="fr-FR"/>
        </w:rPr>
      </w:pPr>
      <w:bookmarkStart w:id="15" w:name="RANGE!A1%3AF1769"/>
      <w:bookmarkEnd w:id="15"/>
      <w:r>
        <w:rPr>
          <w:b/>
          <w:bCs/>
          <w:sz w:val="20"/>
          <w:szCs w:val="20"/>
          <w:lang w:val="fr-FR"/>
        </w:rPr>
        <w:t>GIÁ DỊCH VỤ KHÁM BỆNH, CHỮA BỆNH ĐỐI VỚI BỆNH VIỆN PHỤC HỒI CHỨC NĂNG</w:t>
      </w:r>
    </w:p>
    <w:p>
      <w:pPr>
        <w:pStyle w:val="Normal"/>
        <w:spacing w:lineRule="exact" w:line="280"/>
        <w:jc w:val="center"/>
        <w:rPr/>
      </w:pPr>
      <w:r>
        <w:rPr>
          <w:i/>
          <w:iCs/>
          <w:sz w:val="20"/>
          <w:szCs w:val="20"/>
          <w:lang w:val="fr-FR"/>
        </w:rPr>
        <w:t>(Ban hành kèm theo Nghị quyết số 45/2024/NQ-HĐND ngày 10 tháng 12 năm 2024 của Hội đồng nhân dân thành phố Hà Nội)</w:t>
      </w:r>
    </w:p>
    <w:p>
      <w:pPr>
        <w:pStyle w:val="Normal"/>
        <w:spacing w:lineRule="exact" w:line="280"/>
        <w:jc w:val="right"/>
        <w:rPr>
          <w:i/>
          <w:i/>
          <w:iCs/>
          <w:sz w:val="20"/>
          <w:szCs w:val="20"/>
        </w:rPr>
      </w:pPr>
      <w:r>
        <w:rPr>
          <w:i/>
          <w:iCs/>
          <w:sz w:val="20"/>
          <w:szCs w:val="20"/>
        </w:rPr>
        <w:t>Đơn vị tính: đồng</w:t>
      </w:r>
    </w:p>
    <w:p>
      <w:pPr>
        <w:pStyle w:val="Normal"/>
        <w:rPr>
          <w:i/>
          <w:i/>
          <w:iCs/>
          <w:sz w:val="20"/>
          <w:szCs w:val="20"/>
        </w:rPr>
      </w:pPr>
      <w:r>
        <w:rPr>
          <w:i/>
          <w:iCs/>
          <w:sz w:val="20"/>
          <w:szCs w:val="20"/>
        </w:rPr>
      </w:r>
    </w:p>
    <w:tbl>
      <w:tblPr>
        <w:tblW w:w="13752" w:type="dxa"/>
        <w:jc w:val="left"/>
        <w:tblInd w:w="-39" w:type="dxa"/>
        <w:tblLayout w:type="fixed"/>
        <w:tblCellMar>
          <w:top w:w="0" w:type="dxa"/>
          <w:left w:w="108" w:type="dxa"/>
          <w:bottom w:w="0" w:type="dxa"/>
          <w:right w:w="108" w:type="dxa"/>
        </w:tblCellMar>
      </w:tblPr>
      <w:tblGrid>
        <w:gridCol w:w="657"/>
        <w:gridCol w:w="1631"/>
        <w:gridCol w:w="3275"/>
        <w:gridCol w:w="3332"/>
        <w:gridCol w:w="1302"/>
        <w:gridCol w:w="3548"/>
        <w:gridCol w:w="7"/>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rPr>
                <w:b/>
                <w:b/>
                <w:bCs/>
                <w:color w:val="000000"/>
                <w:sz w:val="20"/>
                <w:szCs w:val="20"/>
              </w:rPr>
            </w:pPr>
            <w:r>
              <w:rPr>
                <w:b/>
                <w:bCs/>
                <w:color w:val="000000"/>
                <w:sz w:val="20"/>
                <w:szCs w:val="20"/>
              </w:rPr>
              <w:t>STT</w:t>
            </w:r>
          </w:p>
        </w:tc>
        <w:tc>
          <w:tcPr>
            <w:tcW w:w="1631" w:type="dxa"/>
            <w:tcBorders>
              <w:top w:val="single" w:sz="4" w:space="0" w:color="000000"/>
              <w:bottom w:val="single" w:sz="4" w:space="0" w:color="000000"/>
              <w:right w:val="single" w:sz="4" w:space="0" w:color="000000"/>
            </w:tcBorders>
            <w:vAlign w:val="center"/>
          </w:tcPr>
          <w:p>
            <w:pPr>
              <w:pStyle w:val="Normal"/>
              <w:spacing w:lineRule="exact" w:line="260" w:before="50" w:after="50"/>
              <w:ind w:left="-57" w:right="-57" w:hanging="0"/>
              <w:jc w:val="center"/>
              <w:rPr>
                <w:b/>
                <w:b/>
                <w:bCs/>
                <w:color w:val="000000"/>
                <w:sz w:val="20"/>
                <w:szCs w:val="20"/>
              </w:rPr>
            </w:pPr>
            <w:r>
              <w:rPr>
                <w:b/>
                <w:bCs/>
                <w:color w:val="000000"/>
                <w:sz w:val="20"/>
                <w:szCs w:val="20"/>
              </w:rPr>
              <w:t>Mã tương đương</w:t>
            </w:r>
          </w:p>
        </w:tc>
        <w:tc>
          <w:tcPr>
            <w:tcW w:w="3275" w:type="dxa"/>
            <w:tcBorders>
              <w:top w:val="single" w:sz="4" w:space="0" w:color="000000"/>
              <w:bottom w:val="single" w:sz="4" w:space="0" w:color="000000"/>
              <w:right w:val="single" w:sz="4" w:space="0" w:color="000000"/>
            </w:tcBorders>
            <w:vAlign w:val="center"/>
          </w:tcPr>
          <w:p>
            <w:pPr>
              <w:pStyle w:val="Normal"/>
              <w:spacing w:lineRule="exact" w:line="260" w:before="50" w:after="50"/>
              <w:jc w:val="center"/>
              <w:rPr>
                <w:b/>
                <w:b/>
                <w:bCs/>
                <w:color w:val="000000"/>
                <w:sz w:val="20"/>
                <w:szCs w:val="20"/>
              </w:rPr>
            </w:pPr>
            <w:r>
              <w:rPr>
                <w:b/>
                <w:bCs/>
                <w:color w:val="000000"/>
                <w:sz w:val="20"/>
                <w:szCs w:val="20"/>
              </w:rPr>
              <w:t>Tên dịch vụ kỹ thuật theo</w:t>
            </w:r>
          </w:p>
          <w:p>
            <w:pPr>
              <w:pStyle w:val="Normal"/>
              <w:spacing w:lineRule="exact" w:line="260" w:before="50" w:after="50"/>
              <w:jc w:val="center"/>
              <w:rPr>
                <w:b/>
                <w:b/>
                <w:bCs/>
                <w:color w:val="000000"/>
                <w:sz w:val="20"/>
                <w:szCs w:val="20"/>
              </w:rPr>
            </w:pPr>
            <w:r>
              <w:rPr>
                <w:b/>
                <w:bCs/>
                <w:color w:val="000000"/>
                <w:sz w:val="20"/>
                <w:szCs w:val="20"/>
              </w:rPr>
              <w:t>Thông tư 23/2024/TT-BYT</w:t>
            </w:r>
          </w:p>
        </w:tc>
        <w:tc>
          <w:tcPr>
            <w:tcW w:w="3332" w:type="dxa"/>
            <w:tcBorders>
              <w:top w:val="single" w:sz="4" w:space="0" w:color="000000"/>
              <w:bottom w:val="single" w:sz="4" w:space="0" w:color="000000"/>
              <w:right w:val="single" w:sz="4" w:space="0" w:color="000000"/>
            </w:tcBorders>
            <w:vAlign w:val="center"/>
          </w:tcPr>
          <w:p>
            <w:pPr>
              <w:pStyle w:val="Normal"/>
              <w:spacing w:lineRule="exact" w:line="260" w:before="50" w:after="50"/>
              <w:jc w:val="center"/>
              <w:rPr>
                <w:b/>
                <w:b/>
                <w:bCs/>
                <w:color w:val="000000"/>
                <w:sz w:val="20"/>
                <w:szCs w:val="20"/>
              </w:rPr>
            </w:pPr>
            <w:r>
              <w:rPr>
                <w:b/>
                <w:bCs/>
                <w:color w:val="000000"/>
                <w:sz w:val="20"/>
                <w:szCs w:val="20"/>
              </w:rPr>
              <w:t>Tên dịch vụ phê duyệt giá</w:t>
            </w:r>
          </w:p>
        </w:tc>
        <w:tc>
          <w:tcPr>
            <w:tcW w:w="1302" w:type="dxa"/>
            <w:tcBorders>
              <w:top w:val="single" w:sz="4" w:space="0" w:color="000000"/>
              <w:bottom w:val="single" w:sz="4" w:space="0" w:color="000000"/>
              <w:right w:val="single" w:sz="4" w:space="0" w:color="000000"/>
            </w:tcBorders>
            <w:vAlign w:val="center"/>
          </w:tcPr>
          <w:p>
            <w:pPr>
              <w:pStyle w:val="Normal"/>
              <w:spacing w:lineRule="exact" w:line="260" w:before="50" w:after="50"/>
              <w:jc w:val="center"/>
              <w:rPr>
                <w:b/>
                <w:b/>
                <w:bCs/>
                <w:color w:val="000000"/>
                <w:sz w:val="20"/>
                <w:szCs w:val="20"/>
              </w:rPr>
            </w:pPr>
            <w:r>
              <w:rPr>
                <w:b/>
                <w:bCs/>
                <w:color w:val="000000"/>
                <w:sz w:val="20"/>
                <w:szCs w:val="20"/>
              </w:rPr>
              <w:t>Mức giá</w:t>
            </w:r>
          </w:p>
        </w:tc>
        <w:tc>
          <w:tcPr>
            <w:tcW w:w="3555" w:type="dxa"/>
            <w:tcBorders>
              <w:top w:val="single" w:sz="4" w:space="0" w:color="000000"/>
              <w:bottom w:val="single" w:sz="4" w:space="0" w:color="000000"/>
              <w:right w:val="single" w:sz="4" w:space="0" w:color="000000"/>
            </w:tcBorders>
            <w:vAlign w:val="center"/>
          </w:tcPr>
          <w:p>
            <w:pPr>
              <w:pStyle w:val="Normal"/>
              <w:spacing w:lineRule="exact" w:line="260" w:before="50" w:after="50"/>
              <w:jc w:val="center"/>
              <w:rPr>
                <w:b/>
                <w:b/>
                <w:bCs/>
                <w:color w:val="000000"/>
                <w:sz w:val="20"/>
                <w:szCs w:val="20"/>
              </w:rPr>
            </w:pPr>
            <w:r>
              <w:rPr>
                <w:b/>
                <w:bCs/>
                <w:color w:val="000000"/>
                <w:sz w:val="20"/>
                <w:szCs w:val="20"/>
              </w:rPr>
              <w:t>Ghi chú</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b/>
                <w:b/>
                <w:bCs/>
                <w:color w:val="000000"/>
                <w:sz w:val="20"/>
                <w:szCs w:val="20"/>
              </w:rPr>
            </w:pPr>
            <w:r>
              <w:rPr>
                <w:b/>
                <w:bCs/>
                <w:color w:val="000000"/>
                <w:sz w:val="20"/>
                <w:szCs w:val="20"/>
              </w:rPr>
              <w:t>A</w:t>
            </w:r>
          </w:p>
        </w:tc>
        <w:tc>
          <w:tcPr>
            <w:tcW w:w="13088" w:type="dxa"/>
            <w:gridSpan w:val="5"/>
            <w:tcBorders>
              <w:bottom w:val="single" w:sz="4" w:space="0" w:color="000000"/>
              <w:right w:val="single" w:sz="4" w:space="0" w:color="000000"/>
            </w:tcBorders>
            <w:vAlign w:val="center"/>
          </w:tcPr>
          <w:p>
            <w:pPr>
              <w:pStyle w:val="Normal"/>
              <w:spacing w:lineRule="exact" w:line="260" w:before="50" w:after="50"/>
              <w:jc w:val="both"/>
              <w:rPr>
                <w:b/>
                <w:b/>
                <w:bCs/>
                <w:color w:val="000000"/>
                <w:sz w:val="20"/>
                <w:szCs w:val="20"/>
              </w:rPr>
            </w:pPr>
            <w:r>
              <w:rPr>
                <w:b/>
                <w:bCs/>
                <w:color w:val="000000"/>
                <w:sz w:val="20"/>
                <w:szCs w:val="20"/>
              </w:rPr>
              <w:t>Dịch vụ khám bệnh chữa bệnh thuộc danh mục do</w:t>
            </w:r>
            <w:r>
              <w:rPr>
                <w:rFonts w:cs="Times New Roman Bold" w:ascii="Times New Roman Bold" w:hAnsi="Times New Roman Bold"/>
                <w:b/>
                <w:bCs/>
                <w:color w:val="000000"/>
                <w:spacing w:val="-8"/>
                <w:sz w:val="20"/>
                <w:szCs w:val="20"/>
              </w:rPr>
              <w:t xml:space="preserve"> quỹ bảo hiểm</w:t>
            </w:r>
            <w:r>
              <w:rPr>
                <w:b/>
                <w:bCs/>
                <w:color w:val="000000"/>
                <w:sz w:val="20"/>
                <w:szCs w:val="20"/>
              </w:rPr>
              <w:t xml:space="preserve"> y tế thanh toán; Dịch vụ khám bệnh chữa bệnh </w:t>
            </w:r>
            <w:r>
              <w:rPr>
                <w:rFonts w:cs="Times New Roman Bold" w:ascii="Times New Roman Bold" w:hAnsi="Times New Roman Bold"/>
                <w:b/>
                <w:bCs/>
                <w:color w:val="000000"/>
                <w:spacing w:val="-8"/>
                <w:sz w:val="20"/>
                <w:szCs w:val="20"/>
              </w:rPr>
              <w:t>do ngân sách nhà</w:t>
            </w:r>
            <w:r>
              <w:rPr>
                <w:b/>
                <w:bCs/>
                <w:color w:val="000000"/>
                <w:sz w:val="20"/>
                <w:szCs w:val="20"/>
              </w:rPr>
              <w:t xml:space="preserve"> </w:t>
            </w:r>
            <w:r>
              <w:rPr>
                <w:rFonts w:cs="Times New Roman Bold" w:ascii="Times New Roman Bold" w:hAnsi="Times New Roman Bold"/>
                <w:b/>
                <w:bCs/>
                <w:color w:val="000000"/>
                <w:spacing w:val="-8"/>
                <w:sz w:val="20"/>
                <w:szCs w:val="20"/>
              </w:rPr>
              <w:t>nước thanh toán</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b/>
                <w:b/>
                <w:bCs/>
                <w:color w:val="000000"/>
                <w:sz w:val="20"/>
                <w:szCs w:val="20"/>
              </w:rPr>
            </w:pPr>
            <w:r>
              <w:rPr>
                <w:b/>
                <w:bCs/>
                <w:color w:val="000000"/>
                <w:sz w:val="20"/>
                <w:szCs w:val="20"/>
              </w:rPr>
              <w:t>I</w:t>
            </w:r>
          </w:p>
        </w:tc>
        <w:tc>
          <w:tcPr>
            <w:tcW w:w="4906" w:type="dxa"/>
            <w:gridSpan w:val="2"/>
            <w:tcBorders>
              <w:bottom w:val="single" w:sz="4" w:space="0" w:color="000000"/>
              <w:right w:val="single" w:sz="4" w:space="0" w:color="000000"/>
            </w:tcBorders>
            <w:vAlign w:val="center"/>
          </w:tcPr>
          <w:p>
            <w:pPr>
              <w:pStyle w:val="Normal"/>
              <w:spacing w:lineRule="exact" w:line="260" w:before="50" w:after="5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8"/>
                <w:sz w:val="20"/>
                <w:szCs w:val="20"/>
              </w:rPr>
              <w:t>bệnh và hội chẩn</w:t>
            </w:r>
          </w:p>
        </w:tc>
        <w:tc>
          <w:tcPr>
            <w:tcW w:w="3332" w:type="dxa"/>
            <w:tcBorders>
              <w:bottom w:val="single" w:sz="4" w:space="0" w:color="000000"/>
              <w:right w:val="single" w:sz="4" w:space="0" w:color="000000"/>
            </w:tcBorders>
            <w:vAlign w:val="center"/>
          </w:tcPr>
          <w:p>
            <w:pPr>
              <w:pStyle w:val="Normal"/>
              <w:spacing w:lineRule="exact" w:line="260" w:before="50" w:after="50"/>
              <w:jc w:val="center"/>
              <w:rPr>
                <w:b/>
                <w:b/>
                <w:bCs/>
                <w:color w:val="000000"/>
                <w:sz w:val="20"/>
                <w:szCs w:val="20"/>
              </w:rPr>
            </w:pPr>
            <w:r>
              <w:rPr>
                <w:b/>
                <w:bCs/>
                <w:color w:val="000000"/>
                <w:sz w:val="20"/>
                <w:szCs w:val="20"/>
              </w:rPr>
              <w:t> </w:t>
            </w:r>
          </w:p>
        </w:tc>
        <w:tc>
          <w:tcPr>
            <w:tcW w:w="1302" w:type="dxa"/>
            <w:tcBorders>
              <w:bottom w:val="single" w:sz="4" w:space="0" w:color="000000"/>
              <w:right w:val="single" w:sz="4" w:space="0" w:color="000000"/>
            </w:tcBorders>
            <w:vAlign w:val="center"/>
          </w:tcPr>
          <w:p>
            <w:pPr>
              <w:pStyle w:val="Normal"/>
              <w:snapToGrid w:val="false"/>
              <w:spacing w:lineRule="exact" w:line="260" w:before="50" w:after="50"/>
              <w:jc w:val="center"/>
              <w:rPr>
                <w:b/>
                <w:b/>
                <w:bCs/>
                <w:color w:val="000000"/>
                <w:sz w:val="20"/>
                <w:szCs w:val="20"/>
              </w:rPr>
            </w:pPr>
            <w:r>
              <w:rPr>
                <w:b/>
                <w:bCs/>
                <w:color w:val="000000"/>
                <w:sz w:val="20"/>
                <w:szCs w:val="20"/>
              </w:rPr>
            </w:r>
          </w:p>
        </w:tc>
        <w:tc>
          <w:tcPr>
            <w:tcW w:w="3548" w:type="dxa"/>
            <w:tcBorders>
              <w:bottom w:val="single" w:sz="4" w:space="0" w:color="000000"/>
              <w:right w:val="single" w:sz="4" w:space="0" w:color="000000"/>
            </w:tcBorders>
            <w:vAlign w:val="center"/>
          </w:tcPr>
          <w:p>
            <w:pPr>
              <w:pStyle w:val="Normal"/>
              <w:spacing w:lineRule="exact" w:line="260" w:before="50" w:after="50"/>
              <w:jc w:val="both"/>
              <w:rPr>
                <w:b/>
                <w:b/>
                <w:bCs/>
                <w:color w:val="000000"/>
                <w:sz w:val="20"/>
                <w:szCs w:val="20"/>
              </w:rPr>
            </w:pPr>
            <w:r>
              <w:rPr>
                <w:b/>
                <w:bCs/>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w:t>
            </w:r>
          </w:p>
        </w:tc>
        <w:tc>
          <w:tcPr>
            <w:tcW w:w="163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c>
          <w:tcPr>
            <w:tcW w:w="3275" w:type="dxa"/>
            <w:tcBorders>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w:t>
            </w:r>
          </w:p>
        </w:tc>
        <w:tc>
          <w:tcPr>
            <w:tcW w:w="3332" w:type="dxa"/>
            <w:tcBorders>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Giá Khám bệ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w:t>
            </w:r>
          </w:p>
        </w:tc>
        <w:tc>
          <w:tcPr>
            <w:tcW w:w="1631"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c>
          <w:tcPr>
            <w:tcW w:w="3275" w:type="dxa"/>
            <w:tcBorders>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00,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b/>
                <w:b/>
                <w:bCs/>
                <w:color w:val="000000"/>
                <w:sz w:val="20"/>
                <w:szCs w:val="20"/>
              </w:rPr>
            </w:pPr>
            <w:r>
              <w:rPr>
                <w:b/>
                <w:bCs/>
                <w:color w:val="000000"/>
                <w:sz w:val="20"/>
                <w:szCs w:val="20"/>
              </w:rPr>
              <w:t>II</w:t>
            </w:r>
          </w:p>
        </w:tc>
        <w:tc>
          <w:tcPr>
            <w:tcW w:w="4906" w:type="dxa"/>
            <w:gridSpan w:val="2"/>
            <w:tcBorders>
              <w:bottom w:val="single" w:sz="4" w:space="0" w:color="000000"/>
              <w:right w:val="single" w:sz="4" w:space="0" w:color="000000"/>
            </w:tcBorders>
            <w:vAlign w:val="center"/>
          </w:tcPr>
          <w:p>
            <w:pPr>
              <w:pStyle w:val="Normal"/>
              <w:spacing w:lineRule="exact" w:line="260" w:before="50" w:after="50"/>
              <w:rPr>
                <w:b/>
                <w:b/>
                <w:bCs/>
                <w:color w:val="000000"/>
                <w:sz w:val="20"/>
                <w:szCs w:val="20"/>
              </w:rPr>
            </w:pPr>
            <w:r>
              <w:rPr>
                <w:b/>
                <w:bCs/>
                <w:color w:val="000000"/>
                <w:sz w:val="20"/>
                <w:szCs w:val="20"/>
              </w:rPr>
              <w:t>Dịch vụ ngày giường bệ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b/>
                <w:b/>
                <w:bCs/>
                <w:color w:val="000000"/>
                <w:sz w:val="20"/>
                <w:szCs w:val="20"/>
              </w:rPr>
            </w:pPr>
            <w:r>
              <w:rPr>
                <w:b/>
                <w:bCs/>
                <w:color w:val="000000"/>
                <w:sz w:val="20"/>
                <w:szCs w:val="20"/>
              </w:rPr>
              <w:t> </w:t>
            </w:r>
          </w:p>
        </w:tc>
        <w:tc>
          <w:tcPr>
            <w:tcW w:w="1302" w:type="dxa"/>
            <w:tcBorders>
              <w:bottom w:val="single" w:sz="4" w:space="0" w:color="000000"/>
              <w:right w:val="single" w:sz="4" w:space="0" w:color="000000"/>
            </w:tcBorders>
            <w:vAlign w:val="center"/>
          </w:tcPr>
          <w:p>
            <w:pPr>
              <w:pStyle w:val="Normal"/>
              <w:snapToGrid w:val="false"/>
              <w:spacing w:lineRule="exact" w:line="260" w:before="50" w:after="50"/>
              <w:jc w:val="center"/>
              <w:rPr>
                <w:b/>
                <w:b/>
                <w:bCs/>
                <w:color w:val="000000"/>
                <w:sz w:val="20"/>
                <w:szCs w:val="20"/>
              </w:rPr>
            </w:pPr>
            <w:r>
              <w:rPr>
                <w:b/>
                <w:bCs/>
                <w:color w:val="000000"/>
                <w:sz w:val="20"/>
                <w:szCs w:val="20"/>
              </w:rPr>
            </w:r>
          </w:p>
        </w:tc>
        <w:tc>
          <w:tcPr>
            <w:tcW w:w="3548" w:type="dxa"/>
            <w:tcBorders>
              <w:bottom w:val="single" w:sz="4" w:space="0" w:color="000000"/>
              <w:right w:val="single" w:sz="4" w:space="0" w:color="000000"/>
            </w:tcBorders>
            <w:vAlign w:val="center"/>
          </w:tcPr>
          <w:p>
            <w:pPr>
              <w:pStyle w:val="Normal"/>
              <w:spacing w:lineRule="exact" w:line="260" w:before="50" w:after="50"/>
              <w:jc w:val="both"/>
              <w:rPr>
                <w:b/>
                <w:b/>
                <w:bCs/>
                <w:color w:val="000000"/>
                <w:sz w:val="20"/>
                <w:szCs w:val="20"/>
              </w:rPr>
            </w:pPr>
            <w:r>
              <w:rPr>
                <w:b/>
                <w:bCs/>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b/>
                <w:b/>
                <w:bCs/>
                <w:color w:val="000000"/>
                <w:sz w:val="20"/>
                <w:szCs w:val="20"/>
              </w:rPr>
            </w:pPr>
            <w:r>
              <w:rPr>
                <w:b/>
                <w:bCs/>
                <w:color w:val="000000"/>
                <w:sz w:val="20"/>
                <w:szCs w:val="20"/>
              </w:rPr>
              <w:t>1</w:t>
            </w:r>
          </w:p>
        </w:tc>
        <w:tc>
          <w:tcPr>
            <w:tcW w:w="1631" w:type="dxa"/>
            <w:tcBorders>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w:t>
            </w:r>
          </w:p>
        </w:tc>
        <w:tc>
          <w:tcPr>
            <w:tcW w:w="3275" w:type="dxa"/>
            <w:tcBorders>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w:t>
            </w:r>
          </w:p>
        </w:tc>
        <w:tc>
          <w:tcPr>
            <w:tcW w:w="3332" w:type="dxa"/>
            <w:tcBorders>
              <w:bottom w:val="single" w:sz="4" w:space="0" w:color="000000"/>
              <w:right w:val="single" w:sz="4" w:space="0" w:color="000000"/>
            </w:tcBorders>
            <w:vAlign w:val="center"/>
          </w:tcPr>
          <w:p>
            <w:pPr>
              <w:pStyle w:val="Normal"/>
              <w:spacing w:lineRule="exact" w:line="260" w:before="50" w:after="50"/>
              <w:jc w:val="both"/>
              <w:rPr>
                <w:b/>
                <w:b/>
                <w:bCs/>
                <w:color w:val="000000"/>
                <w:sz w:val="20"/>
                <w:szCs w:val="20"/>
              </w:rPr>
            </w:pPr>
            <w:r>
              <w:rPr>
                <w:b/>
                <w:bCs/>
                <w:color w:val="000000"/>
                <w:sz w:val="20"/>
                <w:szCs w:val="20"/>
              </w:rPr>
              <w:t>Ngày giường bệnh Nội khoa:</w:t>
            </w:r>
          </w:p>
        </w:tc>
        <w:tc>
          <w:tcPr>
            <w:tcW w:w="1302" w:type="dxa"/>
            <w:tcBorders>
              <w:bottom w:val="single" w:sz="4" w:space="0" w:color="000000"/>
              <w:right w:val="single" w:sz="4" w:space="0" w:color="000000"/>
            </w:tcBorders>
            <w:vAlign w:val="center"/>
          </w:tcPr>
          <w:p>
            <w:pPr>
              <w:pStyle w:val="Normal"/>
              <w:snapToGrid w:val="false"/>
              <w:spacing w:lineRule="exact" w:line="260" w:before="50" w:after="50"/>
              <w:jc w:val="center"/>
              <w:rPr>
                <w:b/>
                <w:b/>
                <w:bCs/>
                <w:color w:val="000000"/>
                <w:sz w:val="20"/>
                <w:szCs w:val="20"/>
              </w:rPr>
            </w:pPr>
            <w:r>
              <w:rPr>
                <w:b/>
                <w:bCs/>
                <w:color w:val="000000"/>
                <w:sz w:val="20"/>
                <w:szCs w:val="20"/>
              </w:rPr>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w:t>
            </w:r>
          </w:p>
        </w:tc>
        <w:tc>
          <w:tcPr>
            <w:tcW w:w="1631" w:type="dxa"/>
            <w:tcBorders>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w:t>
            </w:r>
          </w:p>
        </w:tc>
        <w:tc>
          <w:tcPr>
            <w:tcW w:w="3275" w:type="dxa"/>
            <w:tcBorders>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iá ngày giường điều trị nội trú chưa bao gồm chi phí máy thở và khí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w:t>
            </w:r>
          </w:p>
        </w:tc>
        <w:tc>
          <w:tcPr>
            <w:tcW w:w="1631" w:type="dxa"/>
            <w:tcBorders>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w:t>
            </w:r>
          </w:p>
        </w:tc>
        <w:tc>
          <w:tcPr>
            <w:tcW w:w="3275" w:type="dxa"/>
            <w:tcBorders>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2,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iá ngày giường điều trị nội trú chưa bao gồm chi phí máy thở và khí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w:t>
            </w:r>
          </w:p>
        </w:tc>
        <w:tc>
          <w:tcPr>
            <w:tcW w:w="1631" w:type="dxa"/>
            <w:tcBorders>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w:t>
            </w:r>
          </w:p>
        </w:tc>
        <w:tc>
          <w:tcPr>
            <w:tcW w:w="3275" w:type="dxa"/>
            <w:tcBorders>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Loại 3: Các khoa: YHDT, Phục hồi chức nă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7,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iá ngày giường điều trị nội trú chưa bao gồm chi phí máy thở và khí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b/>
                <w:b/>
                <w:bCs/>
                <w:color w:val="000000"/>
                <w:sz w:val="20"/>
                <w:szCs w:val="20"/>
              </w:rPr>
            </w:pPr>
            <w:r>
              <w:rPr>
                <w:b/>
                <w:bCs/>
                <w:color w:val="000000"/>
                <w:sz w:val="20"/>
                <w:szCs w:val="20"/>
              </w:rPr>
              <w:t>III</w:t>
            </w:r>
          </w:p>
        </w:tc>
        <w:tc>
          <w:tcPr>
            <w:tcW w:w="4906" w:type="dxa"/>
            <w:gridSpan w:val="2"/>
            <w:tcBorders>
              <w:bottom w:val="single" w:sz="4" w:space="0" w:color="000000"/>
              <w:right w:val="single" w:sz="4" w:space="0" w:color="000000"/>
            </w:tcBorders>
            <w:vAlign w:val="center"/>
          </w:tcPr>
          <w:p>
            <w:pPr>
              <w:pStyle w:val="Normal"/>
              <w:spacing w:lineRule="exact" w:line="260" w:before="50" w:after="50"/>
              <w:jc w:val="both"/>
              <w:rPr/>
            </w:pPr>
            <w:r>
              <w:rPr>
                <w:rFonts w:cs="Times New Roman Bold" w:ascii="Times New Roman Bold" w:hAnsi="Times New Roman Bold"/>
                <w:b/>
                <w:bCs/>
                <w:color w:val="000000"/>
                <w:spacing w:val="-6"/>
                <w:sz w:val="20"/>
                <w:szCs w:val="20"/>
              </w:rPr>
              <w:t>Dịch vụ kỹ thuật</w:t>
            </w:r>
            <w:r>
              <w:rPr>
                <w:b/>
                <w:bCs/>
                <w:color w:val="000000"/>
                <w:sz w:val="20"/>
                <w:szCs w:val="20"/>
              </w:rPr>
              <w:t xml:space="preserve"> và xét nghiệm</w:t>
            </w:r>
          </w:p>
        </w:tc>
        <w:tc>
          <w:tcPr>
            <w:tcW w:w="3332" w:type="dxa"/>
            <w:tcBorders>
              <w:bottom w:val="single" w:sz="4" w:space="0" w:color="000000"/>
              <w:right w:val="single" w:sz="4" w:space="0" w:color="000000"/>
            </w:tcBorders>
            <w:vAlign w:val="center"/>
          </w:tcPr>
          <w:p>
            <w:pPr>
              <w:pStyle w:val="Normal"/>
              <w:spacing w:lineRule="exact" w:line="260" w:before="50" w:after="50"/>
              <w:jc w:val="center"/>
              <w:rPr>
                <w:b/>
                <w:b/>
                <w:bCs/>
                <w:color w:val="000000"/>
                <w:sz w:val="20"/>
                <w:szCs w:val="20"/>
              </w:rPr>
            </w:pPr>
            <w:r>
              <w:rPr>
                <w:b/>
                <w:bCs/>
                <w:color w:val="000000"/>
                <w:sz w:val="20"/>
                <w:szCs w:val="20"/>
              </w:rPr>
              <w:t> </w:t>
            </w:r>
          </w:p>
        </w:tc>
        <w:tc>
          <w:tcPr>
            <w:tcW w:w="1302" w:type="dxa"/>
            <w:tcBorders>
              <w:bottom w:val="single" w:sz="4" w:space="0" w:color="000000"/>
              <w:right w:val="single" w:sz="4" w:space="0" w:color="000000"/>
            </w:tcBorders>
            <w:vAlign w:val="center"/>
          </w:tcPr>
          <w:p>
            <w:pPr>
              <w:pStyle w:val="Normal"/>
              <w:snapToGrid w:val="false"/>
              <w:spacing w:lineRule="exact" w:line="260" w:before="50" w:after="50"/>
              <w:jc w:val="center"/>
              <w:rPr>
                <w:b/>
                <w:b/>
                <w:bCs/>
                <w:color w:val="000000"/>
                <w:sz w:val="20"/>
                <w:szCs w:val="20"/>
              </w:rPr>
            </w:pPr>
            <w:r>
              <w:rPr>
                <w:b/>
                <w:bCs/>
                <w:color w:val="000000"/>
                <w:sz w:val="20"/>
                <w:szCs w:val="20"/>
              </w:rPr>
            </w:r>
          </w:p>
        </w:tc>
        <w:tc>
          <w:tcPr>
            <w:tcW w:w="3548" w:type="dxa"/>
            <w:tcBorders>
              <w:bottom w:val="single" w:sz="4" w:space="0" w:color="000000"/>
              <w:right w:val="single" w:sz="4" w:space="0" w:color="000000"/>
            </w:tcBorders>
            <w:vAlign w:val="center"/>
          </w:tcPr>
          <w:p>
            <w:pPr>
              <w:pStyle w:val="Normal"/>
              <w:spacing w:lineRule="exact" w:line="260" w:before="50" w:after="50"/>
              <w:jc w:val="both"/>
              <w:rPr>
                <w:b/>
                <w:b/>
                <w:bCs/>
                <w:color w:val="000000"/>
                <w:sz w:val="20"/>
                <w:szCs w:val="20"/>
              </w:rPr>
            </w:pPr>
            <w:r>
              <w:rPr>
                <w:b/>
                <w:bCs/>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92.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màng phổi cấp cứ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màng phổi cấp cứ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239.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ổ bụng tại giường cấp cứ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ổ bụng tại giường cấp cứ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73.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khớp (một vị trí)</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khớp (một vị trí)</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14.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ổ bụ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ổ bụ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74.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phần mềm (một vị trí)</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phần mềm (một vị trí)</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13.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các khối u phổi ngoại v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các khối u phổi ngoại v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02.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các tuyến nước bọ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các tuyến nước bọ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03.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Siêu âm cơ phần mềm vùng cổ mặ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cơ phần mềm vùng cổ mặ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59.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ương v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ương v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04.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hạch vùng c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hạch vùng cổ</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16.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hệ tiết niệu (thận, tuyến thượng thận, bàng quang, tiền liệt tuyế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06.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hốc mắ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hốc mắ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43.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Siêu âm khớp (gối, háng, khuỷu, cổ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8"/>
                <w:sz w:val="20"/>
                <w:szCs w:val="20"/>
              </w:rPr>
              <w:t>Siêu âm khớp (gối, háng, khuỷu, cổ ta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11.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màng phổ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màng phổ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08.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nhãn c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nhãn cầ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15.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ổ bụng (gan mật, tụy, lách, thận, bàng qu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Siêu âm ổ bụng (gan mật, tụy, lách, thận, bàng qu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19.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Siêu âm ống tiêu hóa (dạ dày, ruột non, đại trà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Siêu âm ống tiêu hóa (dạ dày, ruột non, đại trà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44.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phần mềm (da, tổ chức dưới da,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phần mềm (da, tổ chức dưới da,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07.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qua thó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qua thó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20.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hai (thai, nhau thai, nước ố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hai (thai, nhau thai, nước ố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36.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hai nhi trong 3 tháng cuố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hai nhi trong 3 tháng cuố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34.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hai nhi trong 3 tháng đ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hai nhi trong 3 tháng đầ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35.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hai nhi trong 3 tháng giữ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hai nhi trong 3 tháng giữ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12.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hành ngực (cơ, phần mềm thành ng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hành ngực (cơ, phần mềm thành ng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57.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inh hoàn hai b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inh hoàn hai b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30.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ử cung buồng trứng qua đường bụ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ử cung buồng trứng qua đường bụ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18.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ử cung phần phụ</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ử cung phần phụ</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01.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uyến gi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uyến gi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54.00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uyến vú hai b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uyến vú hai b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112.000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mạch má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mạch má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2,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48.000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oppler động mạch cảnh, doppler xuyên sọ</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oppler động mạch cảnh, doppler xuyên sọ</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2,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24.000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động mạch thậ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động mạch thậ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2,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18.0037.000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động mạch tử cu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động mạch tử cu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2,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45.000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Siêu âm doppler động mạch, tĩnh mạch chi dướ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Siêu âm doppler động mạch, tĩnh mạch chi dướ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2,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23.000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mạch máu ổ bụng (động mạch chủ, mạc treo tràng trên, thân tạ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mạch máu ổ bụng (động mạch chủ, mạc treo tràng trên, thân tạ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2,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29.000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tĩnh mạch chậu, chủ dướ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tĩnh mạch chậu, chủ dướ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2,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 xml:space="preserve">3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9.0151.000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im cấp cứu tại gi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tim cấp cứu tại giườ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2,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72.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Blondea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hụp X-quang Blondeau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25.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Chụp X-quang bụng không chuẩn bị thẳng hoặc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bụng không chuẩn bị thẳng hoặc 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77.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hausse II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hụp X-quang Chausse III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89.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cổ C1-C2</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hụp X-quang cột sống cổ C1-C2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87.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hụp X-quang cột sống cổ chếch hai b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hụp X-quang cột sống cổ chếch hai bên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86.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cổ thẳng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cổ thẳng 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96.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cùng cụt thẳng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cùng cụt thẳng 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90.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ngực thẳng nghiêng hoặc chế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ngực thẳng nghiêng hoặc chếch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92.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thắt lưng chếch hai b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thắt lưng chếch hai bên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95.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hụp X-quang cột sống thắt lưng De Sèze</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hụp X-quang cột sống thắt lưng De Sèze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94.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thắt lưng động, gập ưỡ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thắt lưng động, gập ưỡn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93.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thắt lưng L5-S1 thẳng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Chụp X-quang cột sống thắt lưng L5-S1 thẳng 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91.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thắt lưng thẳng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cột sống thắt lưng thẳng 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23.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đỉnh phổi ưỡ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đỉnh phổi ưỡn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74.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hàm chếch một b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hụp X-quang hàm chếch một bên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73.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Hirtz</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Hirtz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76.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hố yên thẳng hoặc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Chụp X-quang hố yên thẳng hoặc 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71.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hốc mắt thẳng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Chụp X-quang hốc mắt thẳng 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12.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ớp gối thẳng, nghiêng hoặc chế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ớp gối thẳng, nghiêng hoặc chếch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10.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Chụp X-quang khớp háng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hụp X-quang khớp háng 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09.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hụp X-quang khớp háng thẳng hai b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hụp X-quang khớp háng thẳng hai bên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05.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ớp khuỷu gập (Jones hoặc Coyle)</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ớp khuỷu gập (Jones hoặc Coyle)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04.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ớp khuỷu thẳng, nghiêng hoặc chế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ớp khuỷu thẳng, nghiêng hoặc chếch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80.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ớp thái dương hà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ớp thái dương hàm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22.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ớp ức đòn thẳng chế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Chụp X-quang khớp ức đòn thẳng chếch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01.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ớp vai nghiêng hoặc chế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ớp vai nghiêng hoặc chếch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00.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ớp vai thẳ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ớp vai thẳ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98.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khung chậu thẳ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hụp X-quang khung chậu thẳ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68.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mặt thẳng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hụp X-quang mặt thẳng 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69.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mặt thấp hoặc mặt ca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mặt thấp hoặc mặt cao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85.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mỏm tr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Chụp X-quang mỏm trâm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20.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ngực nghiêng hoặc chếch mỗi b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ngực nghiêng hoặc chếch mỗi bên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19.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ngực thẳ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8"/>
                <w:sz w:val="20"/>
                <w:szCs w:val="20"/>
              </w:rPr>
              <w:t>Chụp X-quang ngực thẳ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84.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phim cắn (Occlusal)</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phim cắn (Occlusal)</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78.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Schuller</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hụp X-quang Schuller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67.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sọ thẳng/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hụp X-quang sọ thẳng/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70.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sọ tiếp tuyế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hụp X-quang sọ tiếp tuyến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18.0079.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Stenvers</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hụp X-quang Stenvers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02.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bả vai thẳng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bả vai thẳng 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18.0108.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bàn ngón tay thẳng, nghiêng hoặc chế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Chụp X-quang xương bàn ngón tay thẳng, nghiêng hoặc chếch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16.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bàn, ngón chân thẳng, nghiêng hoặc chế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8"/>
                <w:sz w:val="20"/>
                <w:szCs w:val="20"/>
              </w:rPr>
              <w:t>Chụp X-quang xương bàn, ngón chân thẳng, nghiêng hoặc chếch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13.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bánh chè và khớp đùi bánh chè</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bánh chè và khớp đùi bánh chè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14.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cẳng chân thẳng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cẳng chân thẳng 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06.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cẳng tay thẳng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cẳng tay thẳng 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03.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cánh tay thẳng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cánh tay thẳng nghiêng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75.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chính mũi nghiêng hoặc tiếp tuyế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hụp X-quang xương chính mũi nghiêng hoặc tiếp tuyến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115.00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cổ chân thẳng, nghiêng hoặc chế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ụp X-quang xương cổ chân thẳng, nghiêng hoặc chếch [số hóa 1 ph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85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07.00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cổ tay thẳng, nghiêng hoặc chếch</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cổ tay thẳng, nghiêng hoặc chếch [số hóa 1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86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99.00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đòn thẳng hoặc chếch</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đòn thẳng hoặc chếch [số hóa 1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87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11.00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đùi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đùi thẳng nghiêng [số hóa 1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88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17.00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gót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gót thẳng nghiêng [số hóa 1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89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21.00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ức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ức thẳng, nghiêng [số hóa 1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73,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90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72.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Chụp X-quang Blondeau</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Chụp X-quang Blondeau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91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25.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bụng không chuẩn bị thẳng hoặc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bụng không chuẩn bị thẳng hoặc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 xml:space="preserve">92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89.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cổ C1-C2</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Chụp X-quang cột sống cổ C1-C2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93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87.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Chụp X-quang cột sống cổ chếch hai bê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Chụp X-quang cột sống cổ chếch hai bên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94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86.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cổ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cổ thẳng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95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96.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cùng cụt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cùng cụt thẳng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96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90.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ngực thẳng nghiêng hoặc chếch</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ngực thẳng nghiêng hoặc chếch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97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92.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thắt lưng chếch hai bê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thắt lưng chếch hai bên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98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94.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thắt lưng động, gập ưỡ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thắt lưng động, gập ưỡn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99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93.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thắt lưng L5-S1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thắt lưng L5-S1 thẳng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00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91.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Chụp X-quang cột sống thắt lưng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thắt lưng thẳng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01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71.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hốc mắt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Chụp X-quang hốc mắt thẳng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02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12.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khớp gối thẳng, nghiêng hoặc chếch</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khớp gối thẳng, nghiêng hoặc chếch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03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04.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khớp khuỷu thẳng, nghiêng hoặc chếch</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khớp khuỷu thẳng, nghiêng hoặc chếch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04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22.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khớp ức đòn thẳng chếch</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khớp ức đòn thẳng chếch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05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00.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khớp vai thẳ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khớp vai thẳ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06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68.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mặt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Chụp X-quang mặt thẳng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07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19.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ngực thẳ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pacing w:val="8"/>
                <w:sz w:val="20"/>
                <w:szCs w:val="20"/>
              </w:rPr>
              <w:t>Chụp X-quang ngực thẳ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08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67.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sọ thẳng/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Chụp X-quang sọ thẳng/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09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02.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bả vai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bả vai thẳng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10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08.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bàn ngón tay thẳng, nghiêng hoặc chếch</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Chụp X-quang xương bàn ngón tay thẳng, nghiêng hoặc chếch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11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16.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bàn, ngón chân thẳng, nghiêng hoặc chếch</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Chụp X-quang xương bàn, ngón chân thẳng, nghiêng hoặc chếch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12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13.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bánh chè và khớp đùi bánh chè</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bánh chè và khớp đùi bánh chè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13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14.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cẳng chân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cẳng chân thẳng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14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06.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cẳng tay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cẳng tay thẳng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15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03.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cánh tay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cánh tay thẳng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16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15.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cổ chân thẳng, nghiêng hoặc chếch</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cổ chân thẳng, nghiêng hoặc chếch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17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07.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Chụp X-quang xương cổ tay thẳng, nghiêng hoặc chếch</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cổ tay thẳng, nghiêng hoặc chếch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18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11.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đùi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đùi thẳng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19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pPr>
            <w:r>
              <w:rPr>
                <w:color w:val="000000"/>
                <w:sz w:val="20"/>
                <w:szCs w:val="20"/>
              </w:rPr>
              <w:t>18.0117.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gót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gót thẳng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0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21.002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ức thẳng,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xương ức thẳng, nghiêng [số hóa 2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Áp dụng cho 01 vị trí</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1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88.0030</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cổ động, nghiêng 3 tư thế</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cột sống cổ động, nghiêng 3 tư thế [số hóa 3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2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18.0030</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toàn bộ chi dưới thẳ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toàn bộ chi dưới thẳng [số hóa 3 phi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0,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Áp dụng cho 01 vị trí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3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24.0034</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thực quản cổ nghiê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thực quản cổ nghiêng [có thuốc cản quang, số hóa]</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4,8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4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130.003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thực quản dạ dà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ụp X-quang thực quản dạ dày [có thuốc cản quang, số hóa]</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64,8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5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8.0021.006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Siêu âm doppler các khối u trong ổ bụ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Siêu âm doppler các khối u trong ổ bụng</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89,3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22.006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gan lá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gan lác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09.006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hốc mắ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hốc mắ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26.006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thai nhi (thai, nhau thai, dây rốn, động mạch tử cu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thai nhi (thai, nhau thai, dây rốn, động mạch tử cu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58.0069</w:t>
            </w:r>
          </w:p>
        </w:tc>
        <w:tc>
          <w:tcPr>
            <w:tcW w:w="3275"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6"/>
                <w:sz w:val="20"/>
                <w:szCs w:val="20"/>
              </w:rPr>
              <w:t>Siêu âm doppler tinh hoàn, mào tinh hoàn hai b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Siêu âm doppler tinh hoàn, mào tinh hoàn hai b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25.006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tử cung phần phụ</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tử cung phần phụ</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32.006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tử cung, buồng trứng qua đường bụ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tử cung, buồng trứng qua đường bụ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55.006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tuyến vú</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doppler tuyến vú</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0010.006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Siêu âm doppler u tuyến, hạch vùng c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Siêu âm doppler u tuyến, hạch vùng cổ</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0102.007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mật độ xương bằng phương pháp DEXA [2 vị trí]</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mật độ xương bằng phương pháp DEXA [2 vị trí]</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Bằng phương pháp DEX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65.00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óp bóng ambu qua mặt n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óp bóng ambu qua mặt n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8,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158.00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ấp cứu ngừng tuần hoàn hô hấp cơ b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p cứu ngừng tuần hoàn hô hấp cơ b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32,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Bao gồm cả bóng dùng nhiều lầ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113.00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p cứu ngừng tuần hoàn hô 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p cứu ngừng tuần hoàn hô 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32,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Bao gồm cả bóng dùng nhiều lầ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53.00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Đặt canuyn mũi hầu, miệng h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canuyn mũi hầu, miệng hầ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703.00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hỉ khâu d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hỉ khâu d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26.00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 vết m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 vết mổ</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03.00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hỉ khâu da mi đơn gi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hỉ khâu da mi đơn gi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04.00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hỉ khâu kết m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hỉ khâu kết m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302.00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hỉ sau phẫu thu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hỉ sau phẫu thu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240.007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dò ổ bụng cấp cứ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dò ổ bụng cấp cứ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3,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009.007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dò dịch màng phổ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dò dịch màng phổ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3,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54.007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dịch màng bụ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dịch màng bụ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3,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55.007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ẫn lưu dịch màng bụ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ẫn lưu dịch màng bụ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3,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32.007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hút mủ màng phổi, ổ áp xe phổi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Chọc hút mủ màng phổi, ổ áp xe phổi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5,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93.007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hút dịch - khí màng phổi bằng kim hay catheter</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hút dịch - khí màng phổi bằng kim hay catheter</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2,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011.007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hút khí màng phổ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hút khí màng phổ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2,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129.008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dò dịch não tủ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dò dịch não tủ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6,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kim chọc dò.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63.008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ổ viêm/áp xe phần mề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ổ viêm/áp xe phần mề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6,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64.008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ổ viêm/áp xe phần mềm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ổ viêm/áp xe phần mềm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1,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9.0028.009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catheter tĩnh mạch cảnh ngoà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catheter tĩnh mạch cảnh ngo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8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66.188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nội khí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nội khí qu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00,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77.188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ống nội khí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ống nội khí qu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600,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077.188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nội khí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nội khí qu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00,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216.010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ống thông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ống thông dạ d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244.010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ống thông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ống thông dạ d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167.010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ống thông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ống thông dạ d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55.01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cổ c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cổ c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57.01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cổ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cổ ta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49.01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gố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gố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51.01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há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há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53.01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khuỷ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khuỷ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59.01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61.01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nang bao hoạt dị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nang bao hoạt dịc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 xml:space="preserve">16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514.01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xét nghiệm tế bào học dịch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xét nghiệm tế bào học dịch khớ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67.01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dịch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dịch khớ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56.01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Hút dịch khớp cổ chân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Hút dịch khớp cổ chân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4,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58.01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cổ tay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cổ tay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4,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50.01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gối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Hút dịch khớp gối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4,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52.01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háng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háng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4,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54.01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khuỷu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khuỷu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144,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60.01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vai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dịch khớp vai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4,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62.01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Hút nang bao hoạt dịch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Hút nang bao hoạt dịch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4,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 xml:space="preserve">17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55.01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Hút đờm qua ống nội khí quản/canuyn mở khí quản bằng ống thông một lần ở người bệnh có thở máy (một lần hú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1.0054.01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Hút đờm qua ống nội khí quản/canuyn mở khí quản bằng ống thông một lần ở người bệnh không thở máy (một lần hú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Hút đờm qua ống nội khí quản/canuyn mở khí quản bằng ống thông một lần ở người bệnh không thở máy (một lần hú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150.01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đờm hầu họ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đờm hầu họ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80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1.0247.0118</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Hạ thân nhiệt chỉ huy</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Hạ thân nhiệt chỉ huy</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10,6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pPr>
            <w:r>
              <w:rPr>
                <w:color w:val="000000"/>
                <w:sz w:val="20"/>
                <w:szCs w:val="20"/>
              </w:rPr>
              <w:t>Chưa bao gồm: bộ bẫy khí và hệ thống kết nối (bộ dây truyền dịch ICY hoặc chăn hạ nhiệt)</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81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1.0071.0120</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Mở khí quản cấp cứ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Mở khí quản cấp cứ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759,8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82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1.0072.0120</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Mở khí quản qua màng nhẫn giáp</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Mở khí quản qua màng nhẫn giáp</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759,8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83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0087.0120</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Mở khí quản cấp cứu qua tổn thương bỏng</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Mở khí quản cấp cứu qua tổn thương bỏng</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759,8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84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2.0211.015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ong niệu đạo và đặt sonde tiể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ong niệu đạo và đặt sonde tiể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73,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85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2.0233.0158</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Rửa bàng quang</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Rửa bàng quang</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xml:space="preserve">Chưa bao gồm hóa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86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2.0232.0158</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Rửa bàng quang lấy máu cục</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Rửa bàng quang lấy máu cục</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xml:space="preserve">Chưa bao gồm hóa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87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pPr>
            <w:r>
              <w:rPr>
                <w:color w:val="000000"/>
                <w:sz w:val="20"/>
                <w:szCs w:val="20"/>
              </w:rPr>
              <w:t>10.0353.0158</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Bơm rửa bàng quang, bơm hóa chất</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Bơm rửa bàng quang, bơm hóa chất</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xml:space="preserve">Chưa bao gồm hóa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88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1.0218.0159</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Rửa dạ dày cấp cứ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Rửa dạ dày cấp cứ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52,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89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2.0313.0159</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Rửa dạ dày cấp cứ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Rửa dạ dày cấp cứ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52,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90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0168.0159</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Rửa dạ dày cấp cứ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Rửa dạ dày cấp cứ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52,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91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0116.0199</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Thay băng điều trị vết thương mạn tính</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Thay băng điều trị vết thương mạn tính</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79,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92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7.0226.0199</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pacing w:val="2"/>
                <w:sz w:val="20"/>
                <w:szCs w:val="20"/>
              </w:rPr>
            </w:pPr>
            <w:r>
              <w:rPr>
                <w:color w:val="000000"/>
                <w:spacing w:val="2"/>
                <w:sz w:val="20"/>
                <w:szCs w:val="20"/>
              </w:rPr>
              <w:t>Cắt lọc, lấy bỏ tổ chức hoại tử cho các nhiễm trùng bàn chân vết loét khu trú ở ngón chân trên người bệnh đái tháo đường</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Cắt lọc, lấy bỏ tổ chức hoại tử cho các nhiễm trùng bàn chân vết loét khu trú ở ngón chân trên người bệnh đái tháo đường</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79,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9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7.0230.019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9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76.020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ăm sóc lỗ mở khí quản (một lầ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ăm sóc lỗ mở khí quản (một lầ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4,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9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911.020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Thay băng, cắt chỉ [chiều dài ≤ 15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4,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9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26.020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 vết m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Thay băng, cắt chỉ vết mổ [chiều dài ≤ 15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4,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9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303.020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vết m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Thay băng vết mổ [chiều dài ≤ 15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4,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9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7.0225.020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Thay băng trên người bệnh đái tháo đ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Thay băng trên người bệnh đái tháo đường [chiều dài ≤ 15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4,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9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911.02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 [chiều dài trên 15cm đến 30 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7.0225.02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Thay băng trên người bệnh đái tháo đ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ay băng trên người bệnh đái tháo đường [chiều dài trên 15cm đến 30 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0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3.3826.204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 vết m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 vết mổ [chiều dài trên 15cm đến 30 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202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15.0303.2047</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vết mổ</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vết mổ [chiều dài trên 15cm đến 30 cm]</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9,5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203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3911.0202</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cắt chỉ</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cắt chỉ [chiều dài từ trên 30 cm đến 50 cm]</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121,4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204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3826.0202</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cắt chỉ vết mổ</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cắt chỉ vết mổ [chiều dài từ trên 30 cm đến 50 cm]</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121,4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205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15.0303.0202</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vết mổ</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vết mổ [chiều dài từ trên 30 cm đến 50 cm]</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121,4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206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7.0225.0202</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10"/>
                <w:sz w:val="20"/>
                <w:szCs w:val="20"/>
              </w:rPr>
            </w:pPr>
            <w:r>
              <w:rPr>
                <w:color w:val="000000"/>
                <w:spacing w:val="-10"/>
                <w:sz w:val="20"/>
                <w:szCs w:val="20"/>
              </w:rPr>
              <w:t>Thay băng trên người bệnh đái tháo đường</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8"/>
                <w:sz w:val="20"/>
                <w:szCs w:val="20"/>
              </w:rPr>
            </w:pPr>
            <w:r>
              <w:rPr>
                <w:color w:val="000000"/>
                <w:spacing w:val="-8"/>
                <w:sz w:val="20"/>
                <w:szCs w:val="20"/>
              </w:rPr>
              <w:t>Thay băng trên người bệnh đái tháo đường [chiều dài từ trên 30 cm đến 50 cm]</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121,4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207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1.0267.0203</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cho các vết thương hoại tử rộng (một lần)</w:t>
            </w:r>
          </w:p>
        </w:tc>
        <w:tc>
          <w:tcPr>
            <w:tcW w:w="3332" w:type="dxa"/>
            <w:tcBorders>
              <w:bottom w:val="single" w:sz="4" w:space="0" w:color="000000"/>
              <w:right w:val="single" w:sz="4" w:space="0" w:color="000000"/>
            </w:tcBorders>
            <w:vAlign w:val="center"/>
          </w:tcPr>
          <w:p>
            <w:pPr>
              <w:pStyle w:val="Normal"/>
              <w:spacing w:lineRule="exact" w:line="246" w:before="50" w:after="50"/>
              <w:jc w:val="both"/>
              <w:rPr>
                <w:spacing w:val="-4"/>
                <w:sz w:val="20"/>
                <w:szCs w:val="20"/>
              </w:rPr>
            </w:pPr>
            <w:r>
              <w:rPr>
                <w:spacing w:val="-4"/>
                <w:sz w:val="20"/>
                <w:szCs w:val="20"/>
              </w:rPr>
              <w:t>Thay băng cho các vết thương hoại tử rộng (một lần) [chiều dài từ trên 15 cm đến 30 cm]</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148,6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208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2.0163.0203</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các vết loét hoại tử rộng sau TBMM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các vết loét hoại tử rộng sau TBMM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148,6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209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3911.0203</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cắt chỉ</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cắt chỉ [chiều dài từ trên 15 cm đến 30 cm nhiễm trùng]</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148,6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210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3826.0203</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cắt chỉ vết mổ</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cắt chỉ vết mổ [chiều dài từ trên 15 cm đến 30 cm nhiễm trùng]</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148,6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211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7.0225.0203</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12"/>
                <w:sz w:val="20"/>
                <w:szCs w:val="20"/>
              </w:rPr>
            </w:pPr>
            <w:r>
              <w:rPr>
                <w:color w:val="000000"/>
                <w:spacing w:val="-12"/>
                <w:sz w:val="20"/>
                <w:szCs w:val="20"/>
              </w:rPr>
              <w:t>Thay băng trên người bệnh đái tháo đường</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6"/>
                <w:sz w:val="20"/>
                <w:szCs w:val="20"/>
              </w:rPr>
            </w:pPr>
            <w:r>
              <w:rPr>
                <w:color w:val="000000"/>
                <w:spacing w:val="6"/>
                <w:sz w:val="20"/>
                <w:szCs w:val="20"/>
              </w:rPr>
              <w:t>Thay băng trên người bệnh đái tháo đường [chiều dài từ trên 15 cm đến 30 cm nhiễm trùng]</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148,6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212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1.0267.0204</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Thay băng cho các vết thương hoại tử rộng (một lần)</w:t>
            </w:r>
          </w:p>
        </w:tc>
        <w:tc>
          <w:tcPr>
            <w:tcW w:w="3332" w:type="dxa"/>
            <w:tcBorders>
              <w:bottom w:val="single" w:sz="4" w:space="0" w:color="000000"/>
              <w:right w:val="single" w:sz="4" w:space="0" w:color="000000"/>
            </w:tcBorders>
            <w:vAlign w:val="center"/>
          </w:tcPr>
          <w:p>
            <w:pPr>
              <w:pStyle w:val="Normal"/>
              <w:spacing w:lineRule="exact" w:line="246" w:before="50" w:after="50"/>
              <w:jc w:val="both"/>
              <w:rPr>
                <w:sz w:val="20"/>
                <w:szCs w:val="20"/>
              </w:rPr>
            </w:pPr>
            <w:r>
              <w:rPr>
                <w:sz w:val="20"/>
                <w:szCs w:val="20"/>
              </w:rPr>
              <w:t>Thay băng cho các vết thương hoại tử rộng (một lần) [chiều dài từ trên 30cm đến 50 cm]</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193,6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1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911.020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 [chiều dài từ 30 cm đến 50 cm nhiễm trù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3,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1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26.020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 vết m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 vết mổ [chiều dài từ 30 cm đến 50 cm nhiễm trù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3,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1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303.020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vết m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vết mổ [chiều dài từ 30 cm đến 50 cm nhiễm trù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3,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1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7.0225.020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Thay băng trên người bệnh đái tháo đ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trên người bệnh đái tháo đường [chiều dài từ 30 cm đến 50 cm nhiễm trù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3,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1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267.020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ho các vết thương hoại tử rộng (một lần)</w:t>
            </w:r>
          </w:p>
        </w:tc>
        <w:tc>
          <w:tcPr>
            <w:tcW w:w="333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ay băng cho các vết thương hoại tử rộng (một lần) [chiều dài &gt; 50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5,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1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911.020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 [chiều dài &gt; 50cm nhiễm trù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5,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1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26.020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 vết m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cắt chỉ vết mổ [chiều dài &gt; 50cm nhiễm trù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5,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2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303.020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vết m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vết mổ [chiều dài &gt; 50cm nhiễm trù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5,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2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7.0225.020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Thay băng trên người bệnh đái tháo đ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trên người bệnh đái tháo đường [chiều dài &gt; 50cm nhiễm trù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5,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2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80.020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canuyn mở khí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canuyn mở khí qu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3,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2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220.020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canuy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canuy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3,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2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160.021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ống thông dẫn lưu bàng qu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ống thông dẫn lưu bàng qu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2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164.021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ông bàng qu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ông bàng qu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188.021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sonde bàng qu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sonde bàng qu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101,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223.021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ống thông hậu m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ống thông hậu m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2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222.021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ụt giữ</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ụt giữ</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2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221.021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ụt thá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ụt thá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3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247.021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ống thông hậu m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ống thông hậu m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3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2.0338.021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ụt tháo chuẩn bị sạch đại trà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ụt tháo chuẩn bị sạch đại trà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3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39.021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ụt tháo p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ụt tháo p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3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58.021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sonde hậu m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sonde hậu m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3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179.021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ụt tháo p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ụt tháo p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3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57.021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ụt tháo p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ụt tháo p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3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89.02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bắp thị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bắp thị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3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88.02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dưới d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dưới d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3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90.02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tĩnh mạ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tĩnh mạc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3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87.02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trong d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trong d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4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91.02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tĩnh mạch, truyền tĩnh mạ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tĩnh mạch, truyền tĩnh mạc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4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90.02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iêm trong da; tiêm dưới da; tiêm bắp thị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iêm trong da; tiêm dưới da; tiêm bắp thị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4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07.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cân gan c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cân gan c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97.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điểm bám gân lồi cầu trong (lồi cầu ngoài) xương cánh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điểm bám gân lồi cầu trong (lồi cầu ngoài) xương cánh ta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4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04.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điểm bám gân mỏm cùng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điểm bám gân mỏm cùng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4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96.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điểm bám gân mỏm trâm quay (mỏm trâm trụ)</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điểm bám gân mỏm trâm quay (mỏm trâm trụ)</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4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05.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điểm bám gân mỏm trâm quay (trâm trụ)</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điểm bám gân mỏm trâm quay (trâm trụ)</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4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98.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điểm bám gân quanh khớp gố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điểm bám gân quanh khớp gố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01.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gân gấp ngón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gân gấp ngón ta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4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06.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gân gót</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Tiêm gân gó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5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02.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gân nhị đầu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gân nhị đầu khớp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5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03.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gân trên gai (dưới gai, gân bao xoay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gân trên gai (dưới gai, gân bao xoay khớp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5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99.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hội chứng DeQuervai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hội chứng DeQuervai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5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00.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hội chứng đường hầm cổ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hội chứng đường hầm cổ ta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5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84.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bàn ngón c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bàn ngón c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5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86.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bàn ngón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bàn ngón ta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5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83.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cổ c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cổ c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5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85.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cổ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cổ ta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5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95.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cùng chậ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cùng chậ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5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92.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đòn - cùng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đòn - cùng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6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87.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đốt ngón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đốt ngón ta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6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81.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gố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gố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6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82.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há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há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6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88.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khuỷu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khuỷu ta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6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93.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thái dương hà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thái dương hà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6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91.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ức - sườ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ức - sườ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6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90.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ức đò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ức đò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6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89.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6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510.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nội khớp: acid hyaluroni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nội khớp: acid hyaluroni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6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71.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chất nhờn vào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chất nhờn vào khớ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7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3.2372.02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corticoide vào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corticoide vào khớ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7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29.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điểm bám gân mỏm cùng vai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điểm bám gân mỏm cùng vai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7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26.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iêm gân gấp ngón tay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iêm gân gấp ngón tay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7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27.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gân nhị đầu khớp vai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gân nhị đầu khớp vai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7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28.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gân trên gai (dưới gai, gân bao xoay khớp vai)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gân trên gai (dưới gai, gân bao xoay khớp vai)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7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24.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hội chứng DeQuervain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hội chứng DeQuervain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7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25.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hội chứng đường hầm cổ tay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hội chứng đường hầm cổ tay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7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14.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bàn ngón chân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Tiêm khớp bàn ngón chân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2.0413.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cổ chân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cổ chân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15.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cổ tay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cổ tay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8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22.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đòn - cùng vai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2"/>
                <w:sz w:val="20"/>
                <w:szCs w:val="20"/>
              </w:rPr>
            </w:pPr>
            <w:r>
              <w:rPr>
                <w:color w:val="000000"/>
                <w:spacing w:val="2"/>
                <w:sz w:val="20"/>
                <w:szCs w:val="20"/>
              </w:rPr>
              <w:t>Tiêm khớp đòn - cùng vai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8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17.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iêm khớp đốt ngón tay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iêm khớp đốt ngón tay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8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11.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gối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gối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8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12.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Tiêm khớp háng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háng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8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18.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khuỷu tay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khuỷu tay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8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21.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ức - sườn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ức - sườn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8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20.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ức đòn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ức đòn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8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19.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vai dưới hướng dẫn của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khớp vai dưới hướng dẫn của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8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71.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chất nhờn vào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iêm chất nhờn vào khớp [dưới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8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72.02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corticoide vào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iêm corticoide vào khớp [dưới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tiêm.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9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06.02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catheter tĩnh mạch ngoại bi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catheter tĩnh mạch ngoại bi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 xml:space="preserve">Chỉ áp dụng với người bệnh ngoại trú; chưa bao gồm thuốc và dịch truyề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9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91.02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uyền tĩnh mạ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uyền tĩnh mạc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9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089.02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dây truyền dịch ngoại vi điều trị người bệnh bỏ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ặt dây truyền dịch ngoại vi điều trị người bệnh bỏ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9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27.021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vết thương phần mềm dài dưới 10 c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vết thương phần mềm dài dưới 10 cm [tổn thương nô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4,700</w:t>
            </w:r>
          </w:p>
        </w:tc>
        <w:tc>
          <w:tcPr>
            <w:tcW w:w="3548" w:type="dxa"/>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9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3.2245.021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Khâu vết thương phần mềm vùng đầu c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Khâu vết thương phần mềm vùng đầu cổ [ tổn thương nông chiều dài &lt; l0 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4,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9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090.021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ộc lộ tĩnh mạch ngoại vi để truyền dịch điều trị người bệnh bỏ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ộc lộ tĩnh mạch ngoại vi để truyền dịch điều trị người bệnh bỏ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4,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9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051.021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vết rách vành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vết rách vành t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4,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9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301.021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vết thương đơn giản vùng đầu, mặt, c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Khâu vết thương đơn giản vùng đầu, mặt, cổ [tổn thương nông chiều dài &lt; l0 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4,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9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245.021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Khâu vết thương phần mềm vùng đầu c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hâu vết thương phần mềm vùng đầu cổ [tổn thương nông chiều dài ≥ l0 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29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301.021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vết thương đơn giản vùng đầu, mặt, c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Khâu vết thương đơn giản vùng đầu, mặt, cổ [tổn thương nông chiều dài ≥ l0 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0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27.021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vết thương phần mềm dài dưới 10 c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vết thương phần mềm dài dưới 10 cm [tổn thương sâ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0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245.021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Khâu vết thương phần mềm vùng đầu c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vết thương phần mềm vùng đầu cổ [tổn thương sâu chiều dài &lt; l0 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0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301.021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vết thương đơn giản vùng đầu, mặt, c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Khâu vết thương đơn giản vùng đầu, mặt, cổ [ tổn thương sâu chiều dài &lt; l0 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0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245.021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Khâu vết thương phần mềm vùng đầu c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vết thương phần mềm vùng đầu cổ [tổn thương sâu chiều dài ≥ l0 cm ]</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54,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0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301.021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vết thương đơn giản vùng đầu, mặt, c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Khâu vết thương đơn giản vùng đầu, mặt, cổ [tổn thương sâu chiều dài ≥ l0 c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54,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0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26.022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máy kéo giãn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máy kéo giãn cột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0,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0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18.022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Parafi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Parafi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0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87.022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ó thuố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ó thuố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7,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0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26.022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ó thuố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ó thuố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7,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0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73.2045</w:t>
            </w:r>
          </w:p>
        </w:tc>
        <w:tc>
          <w:tcPr>
            <w:tcW w:w="3275"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Mai hoa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Mai hoa ch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1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03.204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Mãng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Mãng ch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1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08.204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Ôn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Ôn châm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1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89.02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ào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ào ch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1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90.02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ĩ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ĩ ch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1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91.02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Ôn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Ôn ch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1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10.02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ích lể</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ích lể</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1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02.02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ào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ào ch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1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01.02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Mai hoa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Mai hoa ch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1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04.02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ĩ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ĩ ch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1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08.02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Ôn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Ôn châm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76,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2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12.02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ừ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ừ ch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2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715.022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ẩn đóan điện thần kinh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ẩn đóan điện thần kinh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1,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2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95.022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ẩn đoán điện thần kinh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ẩn đoán điện thần kinh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1,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2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09.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châm điều trị liệt các dây thầ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châm điều trị liệt các dây thầ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2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12.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2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20.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ấy chỉ điều trị bệnh tâm căn suy nhượ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bệnh tâm căn suy nhượ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13.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bệnh tự kỷ</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bệnh tự kỷ</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54.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bí đ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bí đá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2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56.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bướu cổ đơn thuầ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bướu cổ đơn thuầ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2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16.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chứng nói ngọng, nói lắ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chứng nói ngọng, nói lắ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3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14.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chứng ù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chứng ù t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3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53.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ái dầ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ái dầ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3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51.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đại, tiểu tiện không tự chủ</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đại, tiểu tiện không tự chủ</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3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41.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dạ d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3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3.0423.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đầu, đau nửa đ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đầu, đau nửa đầ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3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46.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lư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lư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3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47.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mỏi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mỏi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3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38.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ngực, sườ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ngực, sườ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3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37.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đau thần kinh liên sườ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đau thần kinh liên sườ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3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04.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di chứng bại liệ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di chứng bại liệ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4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43.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dị ứ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dị ứ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4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22.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ộng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ộng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4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60.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giảm đau do ung thư</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giảm đau do ung thư</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59.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ấy chỉ điều trị giảm đau sau phẫu thu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giảm đau sau phẫu thu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4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15.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giảm khứu gi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giảm khứu gi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4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29.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giảm thị lực do teo gai thị</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giảm thị lực do teo gai thị</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4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31.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giảm thính l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giảm thính l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4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35.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en phế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en phế qu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21.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ội chứng ngoại th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ội chứng ngoại th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4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49.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ội chứng vai g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ội chứng vai g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5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36.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uyết áp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uyết áp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5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17.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khàn tiế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khàn tiế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5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06.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chi dướ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chi dướ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5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05.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chi tr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chi tr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5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28.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dây thần kinh VII ngoại bi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dây thần kinh VII ngoại bi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5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08.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do bệnh của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do bệnh của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5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07.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nửa ngườ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nửa ngườ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5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58.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Cấy chỉ điều trị liệt tứ chi do chấn thương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ấy chỉ điều trị liệt tứ chi do chấn thương cột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5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24.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mất ngủ</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mất ngủ</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5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42.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nôn, nấ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nôn, nấ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6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57.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rối loạn chức năng do chấn thương sọ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rối loạn chức năng do chấn thương sọ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6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55.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rối loạn thần kinh thực v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rối loạn thần kinh thực v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6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30.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rối loạn tiền đì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rối loạn tiền đì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6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40.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sa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sa dạ d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6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52.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áo bó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áo bó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6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10.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eo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eo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6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32.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hất ng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hất ng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6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25.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thiếu máu não mạn tí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thiếu máu não mạn tí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6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3.0445.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hoái hóa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hoái hóa khớ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6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27.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ấy chỉ điều trị tổn thương dây thần kinh V</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Cấy chỉ điều trị tổn thương dây thần kinh V</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7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26.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ổn thương dây, rễ và đám rối thầ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ổn thương dây, rễ và đám rối thầ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7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39.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rĩ</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rĩ</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7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50.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co cứng cơ delt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co cứng cơ delt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7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44.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khớp dạng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khớp dạng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7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34.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mũi dị ứ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mũi dị ứ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7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48.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quanh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quanh khớp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7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33.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xo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xo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7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07.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32.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châm điều trị hội chứng dạ dày - tá trà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châm điều trị hội chứng dạ dày - tá trà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40.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ấy chỉ châm điều trị phục hồi chức năng vận động ở trẻ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Cấy chỉ châm điều trị phục hồi chức năng vận động ở trẻ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8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39.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chậm phát triển trí tuệ ở trẻ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chậm phát triển trí tuệ ở trẻ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8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70.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cơn động kinh cục bộ</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cơn động kinh cục bộ</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8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69.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ái dầ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ái dầ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8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72.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bụng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bụng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8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42.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đầu, đau nửa đ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đầu, đau nửa đầ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8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67.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do thoái hóa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do thoái hóa khớ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8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68.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lư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đau lư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8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51.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đau thần kinh liên sườ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điều trị đau thần kinh liên sườ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8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75.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di t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di t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8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36.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giảm thị l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giảm thị l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9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35.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giảm thính l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giảm thính l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9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47.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en phế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en phế qu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9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55.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ội chứng ngoại th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ội chứng ngoại th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9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41.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8"/>
                <w:sz w:val="20"/>
                <w:szCs w:val="20"/>
              </w:rPr>
              <w:t>Cấy chỉ điều trị hội chứng thắt lưng hô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ấy chỉ điều trị hội chứng thắt lưng hô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9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45.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ội chứng tiền đì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ội chứng tiền đì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9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74.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ấy chỉ điều trị hội chứng tiền mã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4"/>
                <w:sz w:val="20"/>
                <w:szCs w:val="20"/>
              </w:rPr>
              <w:t>Cấy chỉ điều trị hội chứng tiền mã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9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37.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ội chứng tự kỷ</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ội chứng tự kỷ</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9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46.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ội chứng vai g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ội chứng vai g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9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48.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uyết áp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huyết áp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39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56.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khàn tiế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khàn tiế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0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58.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chi dướ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chi dướ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0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57.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chi tr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chi tr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0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49.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dây thần kinh VII ngoại bi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dây thần kinh VII ngoại bi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0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38.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do tổn thương đám rối cánh tay ở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do tổn thương đám rối cánh tay ở trẻ e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0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76.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dươ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liệt dươ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0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28.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ấy chỉ điều trị liệt nửa người do tai biến mạch máu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ấy chỉ điều trị liệt nửa người do tai biến mạch máu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0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53.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Cấy chỉ điều trị liệt tứ chi do chấn thương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ấy chỉ điều trị liệt tứ chi do chấn thương cột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0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43.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mất ngủ</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mất ngủ</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0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33.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mày đ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mày đa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0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44.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nấ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nấ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1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71.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rối loạn kinh nguyệ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rối loạn kinh nguyệ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1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54.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rối loạn thần kinh chức năng sau chấn thương sọ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rối loạn thần kinh chức năng sau chấn thương sọ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1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63.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rối loạn tiêu hó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rối loạn tiêu hó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1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77.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rối loạn tiểu tiện không tự chủ</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rối loạn tiểu tiện không tự chủ</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1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31.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sa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sa dạ d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1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73.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sa tử cu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sa tử cu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1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29.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âm căn suy nhượ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âm căn suy nhượ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1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64.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áo bón kéo dà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áo bón kéo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1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52.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hất vận ng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hất vận ng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1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50.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hiểu năng tuần hoàn não mạn tí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thiểu năng tuần hoàn não mạn tí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2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30.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mũi dị ứ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mũi dị ứ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2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62.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mũi xo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mũi xo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2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66.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quanh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điều trị viêm quanh khớp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2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34.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hỗ trợ điều trị vẩy nế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hỗ trợ điều trị vẩy nế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2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65.02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y chỉ hỗ trợ điều trị viêm khớp dạng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Cấy chỉ hỗ trợ điều trị viêm khớp dạng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6,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2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88.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ườm ngả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ườm ngả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82.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bại não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bại não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83.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bệnh tự kỷ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bệnh tự kỷ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28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94.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bí đái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pPr>
            <w:r>
              <w:rPr>
                <w:color w:val="000000"/>
                <w:sz w:val="20"/>
                <w:szCs w:val="20"/>
              </w:rPr>
              <w:t>Cứu điều trị bí đái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29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96.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cảm cúm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cảm cúm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30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93.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đái dầm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đái dầm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31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73.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đau bụng ỉa chảy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đau bụng ỉa chảy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32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88.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Cứu điều trị đau đầu, đau nửa đầu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Cứu điều trị đau đầu, đau nửa đầu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33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71.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đau lưng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đau lưng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34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72.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đau thần kinh toạ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đau thần kinh toạ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35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75.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đau vai gáy cấp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đau vai gáy cấp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36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85.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giảm khứu giác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giảm khứu giác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37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86.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khàn tiếng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khàn tiếng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38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79.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chi dưới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chi dưới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39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78.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chi trên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chi trên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40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81.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Cứu điều trị liệt do bệnh của cơ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Cứu điều trị liệt do bệnh của cơ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41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80.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nửa người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pPr>
            <w:r>
              <w:rPr>
                <w:color w:val="000000"/>
                <w:sz w:val="20"/>
                <w:szCs w:val="20"/>
              </w:rPr>
              <w:t>Cứu điều trị liệt nửa người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42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74.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6"/>
                <w:sz w:val="20"/>
                <w:szCs w:val="20"/>
              </w:rPr>
            </w:pPr>
            <w:r>
              <w:rPr>
                <w:color w:val="000000"/>
                <w:spacing w:val="-6"/>
                <w:sz w:val="20"/>
                <w:szCs w:val="20"/>
              </w:rPr>
              <w:t>Cứu điều trị liệt thần kinh VII ngoại biên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6"/>
                <w:sz w:val="20"/>
                <w:szCs w:val="20"/>
              </w:rPr>
            </w:pPr>
            <w:r>
              <w:rPr>
                <w:color w:val="000000"/>
                <w:spacing w:val="-6"/>
                <w:sz w:val="20"/>
                <w:szCs w:val="20"/>
              </w:rPr>
              <w:t>Cứu điều trị liệt thần kinh VII ngoại biên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43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77.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44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76.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ngoại cảm phong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ngoại cảm phong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45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90.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nôn nấc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nôn nấc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46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89.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rối loạn cảm giác đầu chi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pPr>
            <w:r>
              <w:rPr>
                <w:color w:val="000000"/>
                <w:sz w:val="20"/>
                <w:szCs w:val="20"/>
              </w:rPr>
              <w:t>Cứu điều trị rối loạn cảm giác đầu chi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47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691.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6"/>
                <w:sz w:val="20"/>
                <w:szCs w:val="20"/>
              </w:rPr>
            </w:pPr>
            <w:r>
              <w:rPr>
                <w:color w:val="000000"/>
                <w:spacing w:val="-6"/>
                <w:sz w:val="20"/>
                <w:szCs w:val="20"/>
              </w:rPr>
              <w:t>Cứu điều trị rối loạn đại tiểu tiện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Cứu điều trị rối loạn đại tiểu tiện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95.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rối loạn thần kinh thực vật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rối loạn thần kinh thực vật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4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92.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rối loạn tiêu hóa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rối loạn tiêu hóa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5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84.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ù tai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ù tai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5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61.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chườm ngải cứ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chườm ngải cứ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5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27.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ườm ngả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ườm ngả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5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09.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5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68.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bí đái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bí đái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5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76.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cảm cúm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cảm cúm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5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64.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chậm phát triển trí tuệ ở trẻ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chậm phát triển trí tuệ ở trẻ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5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72.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đái dầm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đái dầm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5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70.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đau bụng kinh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đau bụng kinh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5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52.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Cứu điều trị đau đầu, đau nửa đầu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Cứu điều trị đau đầu, đau nửa đầu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6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73.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đau lưng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đau lưng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6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61.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đau vai gáy cấp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đau vai gáy cấp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6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65.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di tinh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di tinh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6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74.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giảm khứu giác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giảm khứu giác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6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62.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giảm thính lực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giảm thính lực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6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51.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hội chứng thắt lưng- hông thể phong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Cứu điều trị hội chứng thắt lưng- hông thể phong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6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55.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khàn tiếng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khàn tiếng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6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58.02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liệt chi dưới thể hà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ứu điều trị liệt chi dưới thể hà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68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457.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chi trên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chi trên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69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460.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dây thần kinh số VII ngoại biên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dây thần kinh số VII ngoại biên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70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466.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dương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dương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71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459.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nửa người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liệt nửa người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44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72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453.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nấc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nấc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51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73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454.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pPr>
            <w:r>
              <w:rPr>
                <w:color w:val="000000"/>
                <w:sz w:val="20"/>
                <w:szCs w:val="20"/>
              </w:rPr>
              <w:t>Cứu điều trị ngoại cảm phong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ngoại cảm phong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74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456.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rối loạn cảm giác đầu chi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rối loạn cảm giác đầu chi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75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471.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Cứu điều trị rối loạn kinh nguyệt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6"/>
                <w:sz w:val="20"/>
                <w:szCs w:val="20"/>
              </w:rPr>
            </w:pPr>
            <w:r>
              <w:rPr>
                <w:color w:val="000000"/>
                <w:spacing w:val="6"/>
                <w:sz w:val="20"/>
                <w:szCs w:val="20"/>
              </w:rPr>
              <w:t>Cứu điều trị rối loạn kinh nguyệt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76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475.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Cứu điều trị rối loạn thần kinh thực vật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Cứu điều trị rối loạn thần kinh thực vật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77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477.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rối loạn tiêu hóa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rối loạn tiêu hóa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78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467.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rối loạn tiểu tiện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rối loạn tiểu tiện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79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469.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sa tử cung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điều trị sa tử cung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40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80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463.0228</w:t>
            </w:r>
          </w:p>
        </w:tc>
        <w:tc>
          <w:tcPr>
            <w:tcW w:w="3275" w:type="dxa"/>
            <w:tcBorders>
              <w:bottom w:val="single" w:sz="4" w:space="0" w:color="000000"/>
              <w:right w:val="single" w:sz="4" w:space="0" w:color="000000"/>
            </w:tcBorders>
            <w:vAlign w:val="center"/>
          </w:tcPr>
          <w:p>
            <w:pPr>
              <w:pStyle w:val="Normal"/>
              <w:spacing w:lineRule="exact" w:line="246" w:before="50" w:after="50"/>
              <w:jc w:val="both"/>
              <w:rPr/>
            </w:pPr>
            <w:r>
              <w:rPr>
                <w:color w:val="000000"/>
                <w:sz w:val="20"/>
                <w:szCs w:val="20"/>
              </w:rPr>
              <w:t>Cứu hỗ trợ điều trị bệnh tự kỷ thể hà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Cứu hỗ trợ điều trị bệnh tự kỷ thể hà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37,0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81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025.0229</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ặt thuốc YHCT</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ặt thuốc YHCT</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51,1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82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02.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bại não</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bại não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83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299.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bệnh lý các dây thần kinh</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bệnh lý các dây thần kinh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84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03.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chứng nói ngọng, nói lắp</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chứng nói ngọng, nói lắp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485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40.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chứng táo bó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chứng táo bón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8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35.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chứng ti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chứng tic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8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37.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cơn đau quặn thậ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cơn đau quặn thận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8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42.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ái dầ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đái dầm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8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27.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au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Điện mãng châm điều trị đau dạ dày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9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07.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au đ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mãng châm điều trị đau đầu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9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31.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au lư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au lư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9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32.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au mỏi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au mỏi cơ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9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24.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au ngực, sườ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au ngực, sườn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9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08.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au nửa đ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au nửa đầu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9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50.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au ră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au răng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9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23.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đau thần kinh liên sườn</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4"/>
                <w:sz w:val="20"/>
                <w:szCs w:val="20"/>
              </w:rPr>
              <w:t>Điện mãng châm điều trị đau thần kinh liên sườn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9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01.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Điện mãng châm điều trị đau thần kinh to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Điện mãng châm điều trị đau thần kinh toạ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9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05.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ộng kinh cục bộ</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động kinh cục bộ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49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16.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giảm thị lực do teo gai thị</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giảm thị lực do teo gai thị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00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18.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giảm thính lực</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giảm thính lực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01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20.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hen phế quả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hen phế quản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02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17.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hội chứng tiền đình</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hội chứng tiền đình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03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pPr>
            <w:r>
              <w:rPr>
                <w:color w:val="000000"/>
                <w:sz w:val="20"/>
                <w:szCs w:val="20"/>
              </w:rPr>
              <w:t>03.0334.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hội chứng vai gáy</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hội chứng vai gáy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04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22.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huyết áp thấp</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huyết áp thấp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05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04.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khàn tiếng</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khàn tiếng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06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296.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liệt chi dưới</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liệt chi dưới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07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295.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liệt chi trê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liệt chi trên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08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298.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liệt do bệnh của cơ</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liệt do bệnh của cơ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09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297.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liệt nửa người</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liệt nửa người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65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10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294.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liệt sau giai đoạn cấp</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liệt sau giai đoạn cấp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61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11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47.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liệt tứ chi do chấn thương cột sống</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liệt tứ chi do chấn thương cột sống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12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12.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liệt VII ngoại biê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liệt VII ngoại biên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69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13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39.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rối loạn đại, tiểu tiệ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rối loạn đại, tiểu tiện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14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46.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rối loạn thần kinh chức năng sau chấn thương sọ não</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rối loạn thần kinh chức năng sau chấn thương sọ não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67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15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44.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rối loạn thần kinh thực vật</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rối loạn thần kinh thực vật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16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41.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8"/>
                <w:sz w:val="20"/>
                <w:szCs w:val="20"/>
              </w:rPr>
            </w:pPr>
            <w:r>
              <w:rPr>
                <w:color w:val="000000"/>
                <w:spacing w:val="-8"/>
                <w:sz w:val="20"/>
                <w:szCs w:val="20"/>
              </w:rPr>
              <w:t>Điện mãng châm điều trị rối loạn tiêu hóa</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6"/>
                <w:sz w:val="20"/>
                <w:szCs w:val="20"/>
              </w:rPr>
            </w:pPr>
            <w:r>
              <w:rPr>
                <w:color w:val="000000"/>
                <w:spacing w:val="-6"/>
                <w:sz w:val="20"/>
                <w:szCs w:val="20"/>
              </w:rPr>
              <w:t>Điện mãng châm điều trị rối loạn tiêu hóa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17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26.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sa dạ dày</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sa dạ dày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4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18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09.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stress</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stress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19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06.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tâm căn suy nhược</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tâm căn suy nhược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43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20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21.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tăng huyết áp</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tăng huyết áp</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41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21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00.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teo cơ</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6"/>
                <w:sz w:val="20"/>
                <w:szCs w:val="20"/>
              </w:rPr>
            </w:pPr>
            <w:r>
              <w:rPr>
                <w:color w:val="000000"/>
                <w:spacing w:val="-6"/>
                <w:sz w:val="20"/>
                <w:szCs w:val="20"/>
              </w:rPr>
              <w:t>Điện mãng châm điều trị teo cơ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22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19.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thất ngô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thất ngôn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23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30.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thoái hóa khớp</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thoái hóa khớp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pPr>
            <w:r>
              <w:rPr>
                <w:color w:val="000000"/>
                <w:sz w:val="20"/>
                <w:szCs w:val="20"/>
              </w:rPr>
              <w:t xml:space="preserve">524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11.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tổn thương dây thần kinh V</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tổn thương dây thần kinh V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25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10.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tổn thương dây, rễ và đám rối thần kinh</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tổn thương dây, rễ và đám rối thần kinh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50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26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25.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trĩ</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trĩ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27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36.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viêm co cứng cơ delta</w:t>
            </w:r>
          </w:p>
        </w:tc>
        <w:tc>
          <w:tcPr>
            <w:tcW w:w="3332" w:type="dxa"/>
            <w:tcBorders>
              <w:bottom w:val="single" w:sz="4" w:space="0" w:color="000000"/>
              <w:right w:val="single" w:sz="4" w:space="0" w:color="000000"/>
            </w:tcBorders>
            <w:vAlign w:val="center"/>
          </w:tcPr>
          <w:p>
            <w:pPr>
              <w:pStyle w:val="Normal"/>
              <w:spacing w:lineRule="exact" w:line="246" w:before="50" w:after="50"/>
              <w:jc w:val="both"/>
              <w:rPr/>
            </w:pPr>
            <w:r>
              <w:rPr>
                <w:color w:val="000000"/>
                <w:sz w:val="20"/>
                <w:szCs w:val="20"/>
              </w:rPr>
              <w:t>Điện mãng châm điều trị viêm co cứng cơ delta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28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28.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viêm da thần kinh</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viêm da thần kinh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29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14.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viêm kết mạc</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viêm kết mạc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30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pPr>
            <w:r>
              <w:rPr>
                <w:color w:val="000000"/>
                <w:sz w:val="20"/>
                <w:szCs w:val="20"/>
              </w:rPr>
              <w:t>03.0329.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viêm khớp dạng thấp</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viêm khớp dạng thấp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31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15.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6"/>
                <w:sz w:val="20"/>
                <w:szCs w:val="20"/>
              </w:rPr>
            </w:pPr>
            <w:r>
              <w:rPr>
                <w:color w:val="000000"/>
                <w:spacing w:val="-6"/>
                <w:sz w:val="20"/>
                <w:szCs w:val="20"/>
              </w:rPr>
              <w:t>Điện mãng châm điều trị viêm thần kinh thị giác sau giai đoạn cấp</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viêm thần kinh thị giác sau giai đoạn cấp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32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3.0343.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óng châm điều trị bí đái</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6"/>
                <w:sz w:val="20"/>
                <w:szCs w:val="20"/>
              </w:rPr>
            </w:pPr>
            <w:r>
              <w:rPr>
                <w:color w:val="000000"/>
                <w:spacing w:val="-6"/>
                <w:sz w:val="20"/>
                <w:szCs w:val="20"/>
              </w:rPr>
              <w:t>Điện móng châm điều trị bí đái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33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005.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châm</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châm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34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146.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35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115.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béo phì</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béo phì</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36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161.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bí đái cơ năng</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bí đái cơ năng</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37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126.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đái dầm</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đái dầm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38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135.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đau dây thần kinh liên sườn</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4"/>
                <w:sz w:val="20"/>
                <w:szCs w:val="20"/>
              </w:rPr>
            </w:pPr>
            <w:r>
              <w:rPr>
                <w:color w:val="000000"/>
                <w:spacing w:val="4"/>
                <w:sz w:val="20"/>
                <w:szCs w:val="20"/>
              </w:rPr>
              <w:t>Điện mãng châm điều trị đau dây thần kinh liên sườn</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39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143.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đau hố mắt</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đau hố mắt</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40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157.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đau lưng</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đau lưng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41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153.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đau răng</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Điện mãng châm điều trị đau răng [kim dài]</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43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 xml:space="preserve">542 </w:t>
            </w:r>
          </w:p>
        </w:tc>
        <w:tc>
          <w:tcPr>
            <w:tcW w:w="1631"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08.0137.2046</w:t>
            </w:r>
          </w:p>
        </w:tc>
        <w:tc>
          <w:tcPr>
            <w:tcW w:w="3275" w:type="dxa"/>
            <w:tcBorders>
              <w:bottom w:val="single" w:sz="4" w:space="0" w:color="000000"/>
              <w:right w:val="single" w:sz="4" w:space="0" w:color="000000"/>
            </w:tcBorders>
            <w:vAlign w:val="center"/>
          </w:tcPr>
          <w:p>
            <w:pPr>
              <w:pStyle w:val="Normal"/>
              <w:spacing w:lineRule="exact" w:line="246" w:before="50" w:after="50"/>
              <w:jc w:val="both"/>
              <w:rPr>
                <w:color w:val="000000"/>
                <w:spacing w:val="-8"/>
                <w:sz w:val="20"/>
                <w:szCs w:val="20"/>
              </w:rPr>
            </w:pPr>
            <w:r>
              <w:rPr>
                <w:color w:val="000000"/>
                <w:spacing w:val="-8"/>
                <w:sz w:val="20"/>
                <w:szCs w:val="20"/>
              </w:rPr>
              <w:t>Điện mãng châm điều trị đau thần kinh V</w:t>
            </w:r>
          </w:p>
        </w:tc>
        <w:tc>
          <w:tcPr>
            <w:tcW w:w="3332" w:type="dxa"/>
            <w:tcBorders>
              <w:bottom w:val="single" w:sz="4" w:space="0" w:color="000000"/>
              <w:right w:val="single" w:sz="4" w:space="0" w:color="000000"/>
            </w:tcBorders>
            <w:vAlign w:val="center"/>
          </w:tcPr>
          <w:p>
            <w:pPr>
              <w:pStyle w:val="Normal"/>
              <w:spacing w:lineRule="exact" w:line="246" w:before="50" w:after="50"/>
              <w:jc w:val="both"/>
              <w:rPr>
                <w:color w:val="000000"/>
                <w:spacing w:val="-6"/>
                <w:sz w:val="20"/>
                <w:szCs w:val="20"/>
              </w:rPr>
            </w:pPr>
            <w:r>
              <w:rPr>
                <w:color w:val="000000"/>
                <w:spacing w:val="-6"/>
                <w:sz w:val="20"/>
                <w:szCs w:val="20"/>
              </w:rPr>
              <w:t>Điện mãng châm điều trị đau thần kinh V</w:t>
            </w:r>
          </w:p>
        </w:tc>
        <w:tc>
          <w:tcPr>
            <w:tcW w:w="1302" w:type="dxa"/>
            <w:tcBorders>
              <w:bottom w:val="single" w:sz="4" w:space="0" w:color="000000"/>
              <w:right w:val="single" w:sz="4" w:space="0" w:color="000000"/>
            </w:tcBorders>
            <w:vAlign w:val="center"/>
          </w:tcPr>
          <w:p>
            <w:pPr>
              <w:pStyle w:val="Normal"/>
              <w:spacing w:lineRule="exact" w:line="246"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46" w:before="50" w:after="50"/>
              <w:jc w:val="both"/>
              <w:rPr>
                <w:color w:val="000000"/>
                <w:sz w:val="20"/>
                <w:szCs w:val="20"/>
              </w:rPr>
            </w:pPr>
            <w:r>
              <w:rPr>
                <w:color w:val="000000"/>
                <w:sz w:val="20"/>
                <w:szCs w:val="20"/>
              </w:rPr>
              <w:t> </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58.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di t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di t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4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56.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giảm đau do thoái hóa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giảm đau do thoái hóa khớ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4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45.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giảm thị l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giảm thị l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4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31.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hen phế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Điện mãng châm điều trị hen phế quản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4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17.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hội chứng- dạ dày tá trà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hội chứng- dạ dày tá tràng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14.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hội chứng thắt lưng- hô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hội chứng thắt lưng- hông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4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29.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hội chứng tiền đì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hội chứng tiền đình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5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25.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hội chứng tiền mã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hội chứng tiền mãn kinh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5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30.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hội chứng vai g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hội chứng vai gáy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5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32.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huyết áp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Điện mãng châm điều trị huyết áp thấp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5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40.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khàn tiế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khàn tiếng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5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42.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chi dướ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chi dưới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5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8.0141.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chi tr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chi trên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5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33.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liệt dây thần kinh VII ngoại bi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liệt dây thần kinh VII ngoại bi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5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8.0122.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mãng châm điều trị liệt do bệnh cơ ở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liệt do bệnh cơ ở trẻ e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5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23.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do tổn thương đám rối thần kinh cánh tay ở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do tổn thương đám rối thần kinh cánh tay ở trẻ e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53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5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59.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dươ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dươ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6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16.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nửa người do tai biến mạch máu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nửa người do tai biến mạch máu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6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38.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tứ chi do chấn thương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tứ chi do chấn thương cột sống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6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28.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rối loạn kinh nguyệ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rối loạn kinh nguyệ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6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39.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rối loạn thần kinh chức năng do chấn thương sọ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rối loạn thần kinh chức năng do chấn thương sọ não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6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8.0152.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Điện mãng châm điều trị rối loạn tiêu hó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mãng châm điều trị rối loạn tiêu hóa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6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60.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Điện mãng châm điều trị rối loạn tiểu tiệ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mãng châm điều trị rối loạn tiểu tiệ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6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18.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sa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sa dạ dày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6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24.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sa tử cu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sa tử cu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6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34.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ắc tia sữ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ắc tia sữ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6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19.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tâm căn suy nhượ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tâm căn suy nhược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7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50.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táo bón kéo dà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mãng châm điều trị táo bón kéo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7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36.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thất vận ng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thất vận ngôn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7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27.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hống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hống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53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7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20.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rĩ</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rĩ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7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54.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đa khớp dạng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đa khớp dạng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7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44.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2"/>
                <w:sz w:val="20"/>
                <w:szCs w:val="20"/>
              </w:rPr>
            </w:pPr>
            <w:r>
              <w:rPr>
                <w:color w:val="000000"/>
                <w:spacing w:val="-2"/>
                <w:sz w:val="20"/>
                <w:szCs w:val="20"/>
              </w:rPr>
              <w:t>Điện mãng châm điều trị viêm kết m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kết mạc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5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7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51.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Điện mãng châm điều trị viêm mũi xo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mãng châm điều trị viêm mũi xo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7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55.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quanh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quanh khớp vai [kim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 xml:space="preserve">5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21.20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phục hồi chức năng vận động cho trẻ bại liệ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phục hồi chức năng vận động cho trẻ bại liệ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0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rối loạn trị đại, tiểu tiệ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rối loạn trị đại, tiểu tiệ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8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6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8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8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bệnh hố mắ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bệnh hố mắ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8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6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bệnh tự kỷ</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bệnh tự kỷ</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8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0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bí đ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bí đá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8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1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bướu cổ đơn thuầ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bướu cổ đơn thuầ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8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0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ảm cú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ảm cú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8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8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hắp lẹ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hắp lẹ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58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7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hứng nói ngọng, nói lắ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hứng nói ngọng, nói lắ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588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531.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chứng tic</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chứng tic</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589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470.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chứng ù tai</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chứng ù tai</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590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498.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cơn đau quặn thận</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cơn đau quặn thận</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591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505.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ái dầm</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ái dầm</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592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478.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pacing w:val="-6"/>
                <w:sz w:val="20"/>
                <w:szCs w:val="20"/>
              </w:rPr>
            </w:pPr>
            <w:r>
              <w:rPr>
                <w:color w:val="000000"/>
                <w:spacing w:val="-6"/>
                <w:sz w:val="20"/>
                <w:szCs w:val="20"/>
              </w:rPr>
              <w:t>Điện châm điều trị đau đầu, đau nửa đầu</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pacing w:val="-4"/>
                <w:sz w:val="20"/>
                <w:szCs w:val="20"/>
              </w:rPr>
            </w:pPr>
            <w:r>
              <w:rPr>
                <w:color w:val="000000"/>
                <w:spacing w:val="-4"/>
                <w:sz w:val="20"/>
                <w:szCs w:val="20"/>
              </w:rPr>
              <w:t>Điện châm điều trị đau đầu, đau nửa đầu</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593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522.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au dây thần kinh liên sườn</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au dây thần kinh liên sườn</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594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527.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au lưng</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au lưng</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595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528.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au mỏi cơ</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au mỏi cơ</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596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523.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au ngực sườn</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au ngực sườn</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597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516.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au răng</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au răng</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598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467.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au thần kinh toạ</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đau thần kinh toạ</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599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461.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di chứng bại liệt</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di chứng bại liệt</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600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515.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pacing w:val="-4"/>
                <w:sz w:val="20"/>
                <w:szCs w:val="20"/>
              </w:rPr>
            </w:pPr>
            <w:r>
              <w:rPr>
                <w:color w:val="000000"/>
                <w:spacing w:val="-4"/>
                <w:sz w:val="20"/>
                <w:szCs w:val="20"/>
              </w:rPr>
              <w:t>Điện châm điều trị giảm đau do ung thư</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pacing w:val="-4"/>
                <w:sz w:val="20"/>
                <w:szCs w:val="20"/>
              </w:rPr>
            </w:pPr>
            <w:r>
              <w:rPr>
                <w:color w:val="000000"/>
                <w:spacing w:val="-4"/>
                <w:sz w:val="20"/>
                <w:szCs w:val="20"/>
              </w:rPr>
              <w:t>Điện châm điều trị giảm đau do ung thư</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601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517.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giảm đau do Zona</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giảm đau do Zona</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602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514.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pacing w:val="4"/>
                <w:sz w:val="20"/>
                <w:szCs w:val="20"/>
              </w:rPr>
            </w:pPr>
            <w:r>
              <w:rPr>
                <w:color w:val="000000"/>
                <w:spacing w:val="4"/>
                <w:sz w:val="20"/>
                <w:szCs w:val="20"/>
              </w:rPr>
              <w:t>Điện châm điều trị giảm đau sau phẫu thuật</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pacing w:val="4"/>
                <w:sz w:val="20"/>
                <w:szCs w:val="20"/>
              </w:rPr>
            </w:pPr>
            <w:r>
              <w:rPr>
                <w:color w:val="000000"/>
                <w:spacing w:val="4"/>
                <w:sz w:val="20"/>
                <w:szCs w:val="20"/>
              </w:rPr>
              <w:t>Điện châm điều trị giảm đau sau phẫu thuật</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603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471.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giảm khứu giác</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giảm khứu giác</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604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pPr>
            <w:r>
              <w:rPr>
                <w:color w:val="000000"/>
                <w:sz w:val="20"/>
                <w:szCs w:val="20"/>
              </w:rPr>
              <w:t>03.0491.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giảm thị lực</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giảm thị lực</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605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493.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giảm thính lực</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giảm thính lực</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606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519.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hen phế quản</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hen phế quản</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 xml:space="preserve">607 </w:t>
            </w:r>
          </w:p>
        </w:tc>
        <w:tc>
          <w:tcPr>
            <w:tcW w:w="1631"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03.0492.0230</w:t>
            </w:r>
          </w:p>
        </w:tc>
        <w:tc>
          <w:tcPr>
            <w:tcW w:w="3275" w:type="dxa"/>
            <w:tcBorders>
              <w:bottom w:val="single" w:sz="4" w:space="0" w:color="000000"/>
              <w:right w:val="single" w:sz="4" w:space="0" w:color="000000"/>
            </w:tcBorders>
            <w:vAlign w:val="center"/>
          </w:tcPr>
          <w:p>
            <w:pPr>
              <w:pStyle w:val="Normal"/>
              <w:spacing w:lineRule="exact" w:line="256" w:before="50" w:after="50"/>
              <w:jc w:val="both"/>
              <w:rPr>
                <w:color w:val="000000"/>
                <w:spacing w:val="-4"/>
                <w:sz w:val="20"/>
                <w:szCs w:val="20"/>
              </w:rPr>
            </w:pPr>
            <w:r>
              <w:rPr>
                <w:color w:val="000000"/>
                <w:spacing w:val="-4"/>
                <w:sz w:val="20"/>
                <w:szCs w:val="20"/>
              </w:rPr>
              <w:t>Điện châm điều trị hội chứng tiền đình</w:t>
            </w:r>
          </w:p>
        </w:tc>
        <w:tc>
          <w:tcPr>
            <w:tcW w:w="3332"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Điện châm điều trị hội chứng tiền đình</w:t>
            </w:r>
          </w:p>
        </w:tc>
        <w:tc>
          <w:tcPr>
            <w:tcW w:w="1302" w:type="dxa"/>
            <w:tcBorders>
              <w:bottom w:val="single" w:sz="4" w:space="0" w:color="000000"/>
              <w:right w:val="single" w:sz="4" w:space="0" w:color="000000"/>
            </w:tcBorders>
            <w:vAlign w:val="center"/>
          </w:tcPr>
          <w:p>
            <w:pPr>
              <w:pStyle w:val="Normal"/>
              <w:spacing w:lineRule="exact" w:line="256"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56"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0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3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hội chứng vai g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hội chứng vai g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0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2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huyết áp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huyết áp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1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7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khàn tiế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khàn tiế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1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9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1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6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chi dướ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chi dướ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1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6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chi tr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chi tr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1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8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dây thần kinh VII ngoại bi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dây thần kinh VII ngoại bi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1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6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liệt do bệnh của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do bệnh của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1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6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nửa ngườ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nửa ngườ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1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1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liệt tứ chi do chấn thương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liệt tứ chi do chấn thương cột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1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7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mất ngủ</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mất ngủ</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1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9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nôn nấ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nôn nấ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2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0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cảm gi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cảm gi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2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9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cảm giác đầu ch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cảm giác đầu ch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2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1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chức năng do chấn thương sọ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chức năng do chấn thương sọ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2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0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thần kinh thực v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thần kinh thực v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 xml:space="preserve">62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0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tiêu hó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tiêu hó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2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8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stress</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stress</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8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sụp m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sụp m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2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ăng huyết 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ăng huyết 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2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0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áo bó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áo bó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2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6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eo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eo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3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9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hất ng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hất ng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3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8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hiếu máu não mạn tí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thiếu máu não mạn tí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3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2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hoái hóa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hoái hóa khớ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3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8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ổn thương dây thần kinh V</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ổn thương dây thần kinh V</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3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8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ổn thương gây liệt rễ, đám rối và dây thầ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ổn thương gây liệt rễ, đám rối và dây thầ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3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0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Amidan c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Amidan c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3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9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châm điều trị viêm bàng quang c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viêm bàng quang c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4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3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9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Điện châm điều trị viêm co cứng cơ delt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châm điều trị viêm co cứng cơ delt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3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2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châm điều trị viêm đa dây thầ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châm điều trị viêm đa dây thầ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3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8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kết m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kết m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4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1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mũi xo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mũi xo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4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0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phần phụ</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phần phụ</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4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2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châm điều trị viêm quanh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viêm quanh khớp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8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viêm thần kinh thị giác sau giai đoạn c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viêm thần kinh thị giác sau giai đoạn c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44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02.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bại não</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bại não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45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299.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bệnh lý các dây thần kinh</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bệnh lý các dây thần kinh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46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pPr>
            <w:r>
              <w:rPr>
                <w:color w:val="000000"/>
                <w:sz w:val="20"/>
                <w:szCs w:val="20"/>
              </w:rPr>
              <w:t>03.0303.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chứng nói ngọng, nói lắp</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chứng nói ngọng, nói lắp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47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40.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chứng táo bó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chứng táo bón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48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pPr>
            <w:r>
              <w:rPr>
                <w:color w:val="000000"/>
                <w:sz w:val="20"/>
                <w:szCs w:val="20"/>
              </w:rPr>
              <w:t>03.0335.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chứng ti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chứng tic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4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37.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cơn đau quặn thậ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cơn đau quặn thận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5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42.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ái dầm</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đái dầm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5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27.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au dạ dày</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au dạ dày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52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07.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au đầu</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đau đầu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53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31.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au lư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au lưng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54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32.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au mỏi cơ</w:t>
            </w:r>
          </w:p>
        </w:tc>
        <w:tc>
          <w:tcPr>
            <w:tcW w:w="3332" w:type="dxa"/>
            <w:tcBorders>
              <w:bottom w:val="single" w:sz="4" w:space="0" w:color="000000"/>
              <w:right w:val="single" w:sz="4" w:space="0" w:color="000000"/>
            </w:tcBorders>
            <w:vAlign w:val="center"/>
          </w:tcPr>
          <w:p>
            <w:pPr>
              <w:pStyle w:val="Normal"/>
              <w:spacing w:lineRule="exact" w:line="248" w:before="50" w:after="50"/>
              <w:jc w:val="both"/>
              <w:rPr/>
            </w:pPr>
            <w:r>
              <w:rPr>
                <w:color w:val="000000"/>
                <w:sz w:val="20"/>
                <w:szCs w:val="20"/>
              </w:rPr>
              <w:t>Điện mãng châm điều trị đau mỏi cơ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55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24.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au ngực, sườ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au ngực, sườn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56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08.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au nửa đầu</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au nửa đầu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57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50.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pPr>
            <w:r>
              <w:rPr>
                <w:color w:val="000000"/>
                <w:sz w:val="20"/>
                <w:szCs w:val="20"/>
              </w:rPr>
              <w:t>Điện mãng châm điều trị đau ră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au răng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58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23.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đau thần kinh liên sườ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đau thần kinh liên sườn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5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05.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ộng kinh cục bộ</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động kinh cục bộ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6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16.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giảm thị lực do teo gai thị</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giảm thị lực do teo gai thị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6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18.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giảm thính lự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giảm thính lực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62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20.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hen phế quả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hen phế quản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63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17.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hội chứng tiền đình</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hội chứng tiền đình</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64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34.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hội chứng vai gáy</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hội chứng vai gáy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65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22.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huyết áp thấp</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huyết áp thấp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66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304.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khàn tiế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khàn tiếng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67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296.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liệt chi dưới</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liệt chi dưới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68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pPr>
            <w:r>
              <w:rPr>
                <w:color w:val="000000"/>
                <w:sz w:val="20"/>
                <w:szCs w:val="20"/>
              </w:rPr>
              <w:t>03.0295.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liệt chi trê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liệt chi trên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6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298.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liệt do bệnh của cơ</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liệt do bệnh của cơ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7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297.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liệt nửa người</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mãng châm điều trị liệt nửa người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67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294.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liệt sau giai đoạn cấp</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mãng châm điều trị liệt sau giai đoạn cấp [kim ngắ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7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4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tứ chi do chấn thương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tứ chi do chấn thương cột sống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7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1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liệt VII ngoại bi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liệt VII ngoại biên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7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3.034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rối loạn thần kinh chức năng sau chấn thương sọ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rối loạn thần kinh chức năng sau chấn thương sọ não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7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4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rối loạn thần kinh thực v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rối loạn thần kinh thực vật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7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4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Điện mãng châm điều trị rối loạn tiêu hó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mãng châm điều trị rối loạn tiêu hóa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7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2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sa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sa dạ dày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0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stress</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Điện mãng châm điều trị stress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0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tâm căn suy nhượ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tâm căn suy nhược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8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2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tăng huyết 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ăng huyết 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8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0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eo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Điện mãng châm điều trị teo cơ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8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1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hất ng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hất ngôn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8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3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mãng châm điều trị thoái hóa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thoái hóa khớp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8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1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ổn thương dây thần kinh V</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ổn thương dây thần kinh V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8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1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ổn thương dây, rễ và đám rối thầ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tổn thương dây, rễ và đám rối thần kinh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8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2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trĩ</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trĩ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8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3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co cứng cơ delt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co cứng cơ delta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8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2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da thầ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viêm da thần kinh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8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1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viêm kết m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kết mạc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9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2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khớp dạng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khớp dạng thấp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9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3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quanh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quanh khớp vai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9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1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ãng châm điều trị viêm thần kinh thị giác sau giai đoạn c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mãng châm điều trị viêm thần kinh thị giác sau giai đoạn cấp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9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4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móng châm điều trị bí đ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Điện móng châm điều trị bí đái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9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5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9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7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bệnh hố mắ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bệnh hố mắ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9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5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bệnh tự kỷ</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bệnh tự kỷ</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9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9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béo phì</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béo phì</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9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9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bí đ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bí đá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69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7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chắp lẹ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chắp lẹ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0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3.036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chứng nói ngọng, nói lắ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chứng nói ngọng, nói lắ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0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5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chứng ù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chứng ù t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0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9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ái dầ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ái dầ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0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9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dạ d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0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6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đầu, đau nửa đ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đầu, đau nửa đầ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0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9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lư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lư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0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9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mỏi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mỏi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0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8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ngực, sườ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ngực, sườ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0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0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ră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ră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0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8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thần kinh liên sườ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au thần kinh liên sườ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1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5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nhĩ châm điều trị đau thần kinh tọ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nhĩ châm điều trị đau thần kinh tọ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1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6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ộng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động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1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0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giảm đau sau phẫu thu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giảm đau sau phẫu thu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1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40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nhĩ châm điều trị giảm đau ung thư</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giảm đau ung thư</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1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5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giảm khứu gi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giảm khứu gi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1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7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giảm thị l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giảm thị l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1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8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giảm thính l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giảm thính l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1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8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hen phế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hen phế qu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1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6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hội chứng ngoại th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hội chứng ngoại th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1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9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nhĩ châm điều trị hội chứng vai g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nhĩ châm điều trị hội chứng vai g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2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8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huyết áp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huyết áp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2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6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khàn tiế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khàn tiế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2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7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2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5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chi dướ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chi dướ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2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5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chi tr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chi tr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2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7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dây thần kinh VII ngoại bi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dây thần kinh VII ngoại bi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5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do bệnh của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do bệnh của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5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nửa ngườ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nửa ngườ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2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6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mất ngủ</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mất ngủ</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2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9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nôn, nấ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nôn, nấ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3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9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nhĩ châm điều trị rối loạn thần kinh thực v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rối loạn thần kinh thực v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3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9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sa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sa dạ d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3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7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sụp m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sụp m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7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3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8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ăng huyết 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ăng huyết 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54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3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8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ất ng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ất ng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3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6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iếu máu não mạn tí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iếu máu não mạn tí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3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7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ổn thương dây thần kinh V</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ổn thương dây thần kinh V</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3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6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ổn thương rễ, đám rối và dây thầ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ổn thương rễ, đám rối và dây thầ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3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8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rĩ</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rĩ</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3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7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kết m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kết m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4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8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viêm mũi dị ứ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viêm mũi dị ứ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4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7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thần kinh thị giác sau giai đoạn c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thần kinh thị giác sau giai đoạn c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4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38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xo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xo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0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kim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4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9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bí đái cơ nă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bí đái cơ nă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4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8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ảm mạ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ảm mạ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4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8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hậm phát triển trí tuệ ở trẻ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hậm phát triển trí tuệ ở trẻ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4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0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hắp lẹ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hắp lẹ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2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hứng tic cơ mặ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hứng tic cơ mặ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4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9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ơn đau quặn thậ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cơn đau quặn thậ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5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1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đau do thoái hóa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đau do thoái hóa khớ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5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1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đau ră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đau ră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5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1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giảm đau do ung thư</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giảm đau do ung thư</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5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1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giảm đau do zon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giảm đau do zon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 xml:space="preserve">75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1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giảm khứu gi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giảm khứu gi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5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9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châm điều trị hội chứng ngoại th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hội chứng ngoại th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5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8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hội chứng stress</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hội chứng stress</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5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7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hội chứng tiền đì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hội chứng tiền đì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5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9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hội chứng tiền mã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hội chứng tiền mã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5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7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huyết áp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huyết áp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6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9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khàn tiế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khàn tiế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6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0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ác cơ nă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ác cơ nă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6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0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chi tr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chi tr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6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1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do tổn thương đám rối dây thầ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Điện châm điều trị liệt do tổn thương đám rối dây thầ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6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2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do viêm đa rễ, đa dây thầ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liệt do viêm đa rễ, đa dây thầ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6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8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châm điều trị liệt tay do tổn thương đám rối cánh tay ở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liệt tay do tổn thương đám rối cánh tay ở trẻ e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6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9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liệt tứ chi do chấn thương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liệt tứ chi do chấn thương cột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6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8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phục hồi chức năng cho trẻ bại liệ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phục hồi chức năng cho trẻ bại liệ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6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8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phục hồi chức năng vận động ở trẻ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phục hồi chức năng vận động ở trẻ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6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0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cảm giác đầu ch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cảm giác đầu ch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7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0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cảm giác nô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cảm giác nô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7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9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thần kinh chức năng sau chấn thương sọ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thần kinh chức năng sau chấn thương sọ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7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1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thần kinh thực v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thần kinh thực v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7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8.031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tiêu hó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tiêu hó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7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9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tiểu tiệ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rối loạn tiểu tiệ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7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9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sa tử cu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sa tử cu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7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8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châm điều trị thiểu năng tuần hoàn não mạn tí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thiểu năng tuần hoàn não mạn tí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7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8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rĩ</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trĩ</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1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ù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ù t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8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Amida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Amida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8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9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bàng qu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bàng qu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50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8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8.031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mũi xo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châm điều trị viêm mũi xo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8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0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viêm thần kinh thị giác sau giai đoạn c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châm điều trị viêm thần kinh thị giác sau giai đoạn c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8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8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di t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di t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8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8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bí đái cơ nă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bí đái cơ nă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8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7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cảm mạ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cảm mạ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8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8.018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chậm phát triển trí tuệ ở trẻ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chậm phát triển trí tuệ ở trẻ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4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78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2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chứng tíc cơ mặ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chứng tíc cơ mặ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788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184.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nhĩ châm điều trị cơn đau quặn thậ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6"/>
                <w:sz w:val="20"/>
                <w:szCs w:val="20"/>
              </w:rPr>
            </w:pPr>
            <w:r>
              <w:rPr>
                <w:color w:val="000000"/>
                <w:spacing w:val="6"/>
                <w:sz w:val="20"/>
                <w:szCs w:val="20"/>
              </w:rPr>
              <w:t>Điện nhĩ châm điều trị cơn đau quặn thậ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78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190.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cơn động kinh cục bộ</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cơn động kinh cục bộ</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79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211.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đái dầm</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đái dầm</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79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169.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đau đầu, đau nửa đầu</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đau đầu, đau nửa đầu</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792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194.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10"/>
                <w:sz w:val="20"/>
                <w:szCs w:val="20"/>
              </w:rPr>
            </w:pPr>
            <w:r>
              <w:rPr>
                <w:color w:val="000000"/>
                <w:spacing w:val="-10"/>
                <w:sz w:val="20"/>
                <w:szCs w:val="20"/>
              </w:rPr>
              <w:t>Điện nhĩ châm điều trị đau dây thần kinh V</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10"/>
                <w:sz w:val="20"/>
                <w:szCs w:val="20"/>
              </w:rPr>
            </w:pPr>
            <w:r>
              <w:rPr>
                <w:color w:val="000000"/>
                <w:spacing w:val="-10"/>
                <w:sz w:val="20"/>
                <w:szCs w:val="20"/>
              </w:rPr>
              <w:t>Điện nhĩ châm điều trị đau dây thần kinh V</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793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217.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nhĩ châm điều trị đau do thoái hóa khớp</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nhĩ châm điều trị đau do thoái hóa khớp</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794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203.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đau hố mắt</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đau hố mắt</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795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pPr>
            <w:r>
              <w:rPr>
                <w:color w:val="000000"/>
                <w:sz w:val="20"/>
                <w:szCs w:val="20"/>
              </w:rPr>
              <w:t>08.0218.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đau lư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đau lư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796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213.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đau ră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đau ră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797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224.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giảm đau do ung thư</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giảm đau do ung thư</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798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225.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giảm đau do zona</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giảm đau do zona</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rHeight w:val="44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79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220.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nhĩ châm điều trị giảm khứu giá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giảm khứu giác</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rHeight w:val="50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0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pPr>
            <w:r>
              <w:rPr>
                <w:color w:val="000000"/>
                <w:sz w:val="20"/>
                <w:szCs w:val="20"/>
              </w:rPr>
              <w:t>08.0206.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giảm thị lự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giảm thị lực</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rHeight w:val="43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0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180.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giảm thính lự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giảm thính lực</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rHeight w:val="41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02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164.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hen phế quả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hen phế quả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03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178.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6"/>
                <w:sz w:val="20"/>
                <w:szCs w:val="20"/>
              </w:rPr>
            </w:pPr>
            <w:r>
              <w:rPr>
                <w:color w:val="000000"/>
                <w:spacing w:val="-6"/>
                <w:sz w:val="20"/>
                <w:szCs w:val="20"/>
              </w:rPr>
              <w:t>Điện nhĩ châm điều trị hội chứng dạ dày - tá trà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Điện nhĩ châm điều trị hội chứng dạ dày - tá trà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04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171.023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ện nhĩ châm điều trị hội chứng stress</w:t>
            </w:r>
          </w:p>
        </w:tc>
        <w:tc>
          <w:tcPr>
            <w:tcW w:w="3332" w:type="dxa"/>
            <w:tcBorders>
              <w:bottom w:val="single" w:sz="4" w:space="0" w:color="000000"/>
              <w:right w:val="single" w:sz="4" w:space="0" w:color="000000"/>
            </w:tcBorders>
            <w:vAlign w:val="center"/>
          </w:tcPr>
          <w:p>
            <w:pPr>
              <w:pStyle w:val="Normal"/>
              <w:spacing w:lineRule="exact" w:line="248" w:before="50" w:after="50"/>
              <w:jc w:val="both"/>
              <w:rPr/>
            </w:pPr>
            <w:r>
              <w:rPr>
                <w:color w:val="000000"/>
                <w:sz w:val="20"/>
                <w:szCs w:val="20"/>
              </w:rPr>
              <w:t>Điện nhĩ châm điều trị hội chứng stress</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0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6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hội chứng tiền đì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hội chứng tiền đì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0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9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hội chứng tiền mã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hội chứng tiền mã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0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8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hội chứng tự kỷ ở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2"/>
                <w:sz w:val="20"/>
                <w:szCs w:val="20"/>
              </w:rPr>
            </w:pPr>
            <w:r>
              <w:rPr>
                <w:color w:val="000000"/>
                <w:spacing w:val="-2"/>
                <w:sz w:val="20"/>
                <w:szCs w:val="20"/>
              </w:rPr>
              <w:t>Điện nhĩ châm điều trị hội chứng tự kỷ ở trẻ e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0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6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nhĩ châm điều trị hội chứng vai g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nhĩ châm điều trị hội chứng vai g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0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6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huyết áp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huyết áp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1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9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khàn tiế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khàn tiế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1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0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chi dướ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chi dướ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1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9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chi tr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chi tr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1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6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dây VII ngoại bi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dây VII ngoại bi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1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8.018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dươ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dươ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1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7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nửa người do tai biến mạch máu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nửa người do tai biến mạch máu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1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2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rễ, đám rối dây thầ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rễ, đám rối dây thầ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1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9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tứ chi do chấn thương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liệt tứ chi do chấn thương cột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1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70.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mất ngủ</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mất ngủ</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1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7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nấ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nấ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2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7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n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n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2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8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phục hồi chức năng ở trẻ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phục hồi chức năng ở trẻ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2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9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rối loạn cảm giác đầu chi</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Điện nhĩ châm điều trị rối loạn cảm giác đầu ch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2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2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rối loạn cảm giác nô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rối loạn cảm giác nô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2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0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Điện nhĩ châm điều trị rối loạn kinh nguyệ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Điện nhĩ châm điều trị rối loạn kinh nguyệ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2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08.019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rối loạn thần kinh chức năng sau chấn thương sọ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rối loạn thần kinh chức năng sau chấn thương sọ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2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nhĩ châm điều trị rối loạn thần kinh thực v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rối loạn thần kinh thực v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12.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rối loạn tiêu hó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rối loạn tiêu hó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2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8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rối loạn tiểu tiện</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4"/>
                <w:sz w:val="20"/>
                <w:szCs w:val="20"/>
              </w:rPr>
              <w:t>Điện nhĩ châm điều trị rối loạn tiểu tiệ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2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9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sa tử cu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sa tử cu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3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67.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ắc tia sữ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ắc tia sữ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3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0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4"/>
                <w:sz w:val="20"/>
                <w:szCs w:val="20"/>
              </w:rPr>
              <w:t>Điện nhĩ châm điều trị táo bón kéo dà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áo bón kéo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3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93.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ất vận ng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ất vận ng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3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68.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iểu năng tuần hoàn não mạn tí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iểu năng tuần hoàn não mạn tí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3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01.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ống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thống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3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1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ù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ù t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0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3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8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ện nhĩ châm điều trị viêm bàng qu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viêm bàng qu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3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2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đa rễ, đa dây thầ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đa rễ, đa dây thầ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3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04.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kết m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kết m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3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1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khớp dạng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khớp dạng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38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4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0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ện nhĩ châm điều trị viêm mũi xo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4"/>
                <w:sz w:val="20"/>
                <w:szCs w:val="20"/>
              </w:rPr>
              <w:t>Điện nhĩ châm điều trị viêm mũi xo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4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16.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quanh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quanh khớp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4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205.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thần kinh thị giác sau giai đoạn c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điều trị viêm thần kinh thị giác sau giai đoạn c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179.02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phục hồi chức năng cho trẻ bại liệ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hĩ châm phục hồi chức năng cho trẻ bại liệ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4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772.023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điện phân thuố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điện phân thuố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8,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4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pPr>
            <w:r>
              <w:rPr>
                <w:color w:val="000000"/>
                <w:sz w:val="20"/>
                <w:szCs w:val="20"/>
              </w:rPr>
              <w:t>17.0006.023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điện phân dẫn thuố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điện phân dẫn thuố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8,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4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05.023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ều trị bằng dòng điện một chiều đề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dòng điện một chiều đề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8,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4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27.023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điện trường cao 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điện trường cao 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28.023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ion tĩnh điệ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ion tĩnh điệ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4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30.023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tĩnh điện tr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tĩnh điện trườ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5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04.023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từ tr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từ trườ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5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58.023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điện vi dò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điện vi dò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0,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5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773.023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các dòng điện xu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các dòng điện xu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4,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5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07.023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các dòng điện xu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các dòng điện xu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4,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5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85.023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iác h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iác hơ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6,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3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55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81.0235</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Giác hơi điều trị các chứng đau</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Giác hơi điều trị các chứng đau</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36,7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56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82.0235</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Giác hơi điều trị cảm cúm</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Giác hơi điều trị cảm cúm</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36,7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pPr>
            <w:r>
              <w:rPr>
                <w:color w:val="000000"/>
                <w:sz w:val="20"/>
                <w:szCs w:val="20"/>
              </w:rPr>
              <w:t xml:space="preserve">857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79.0235</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Giác hơi điều trị ngoại cảm phong hà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Giác hơi điều trị ngoại cảm phong hà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36,7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rHeight w:val="5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58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80.0235</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Giác hơi điều trị ngoại cảm phong nhiệt</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Giác hơi điều trị ngoại cảm phong nhiệt</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36,7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5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7.0010.0236</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ằng dòng giao thoa</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ằng dòng giao thoa</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30,8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6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774.0237</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ằng tia hồng ngoại</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ằng tia hồng ngoại</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40,9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6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3.0051.0237</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tắc tia sữa bằng sóng ngắn, hồng ngoại</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tắc tia sữa bằng sóng ngắn, hồng ngoại [ hồng ngoại]</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pPr>
            <w:r>
              <w:rPr>
                <w:color w:val="000000"/>
                <w:sz w:val="20"/>
                <w:szCs w:val="20"/>
              </w:rPr>
              <w:t>40,9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62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7.0011.0237</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ằng tia hồng ngoại</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ằng tia hồng ngoại</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40,9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63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274.0238</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Kéo nắn cột sống cổ</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Kéo nắn cột sống cổ</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54,8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64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275.0238</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Kéo nắn cột sống thắt lư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Kéo nắn cột sống thắt lư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54,8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65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pPr>
            <w:r>
              <w:rPr>
                <w:color w:val="000000"/>
                <w:sz w:val="20"/>
                <w:szCs w:val="20"/>
              </w:rPr>
              <w:t>17.0175.0238</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Kỹ thuật kéo giãn cho trẻ em bị vẹo cổ bẩm sinh</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Kỹ thuật kéo giãn cho trẻ em bị vẹo cổ bẩm sinh</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54,8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66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7.0078.0238</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Kỹ thuật kéo nắn trị liệu</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Kỹ thuật kéo nắn trị liệu</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54,8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67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013.0238</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Kéo nắn cột sống cổ</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Kéo nắn cột sống cổ</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54,8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68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014.0238</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Kéo nắn cột sống thắt lư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Kéo nắn cột sống thắt lư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54,8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6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86.0238</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Nắn bó trật khớp bằng phương pháp YHCT</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Nắn bó trật khớp bằng phương pháp YHCT</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54,8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7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907.0239</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rối loạn đại tiện, tiểu tiện bằng phản hồi sinh họ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rối loạn đại tiện, tiểu tiện bằng phản hồi sinh học</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352,8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7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7.0135.0239</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Kỹ thuật can thiệp rối loạn đại tiện bằng phản hồi sinh học (biofeedback)</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Kỹ thuật can thiệp rối loạn đại tiện bằng phản hồi sinh học (biofeedback)</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pPr>
            <w:r>
              <w:rPr>
                <w:color w:val="000000"/>
                <w:sz w:val="20"/>
                <w:szCs w:val="20"/>
              </w:rPr>
              <w:t>352,8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872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7.0134.024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6"/>
                <w:sz w:val="20"/>
                <w:szCs w:val="20"/>
              </w:rPr>
            </w:pPr>
            <w:r>
              <w:rPr>
                <w:color w:val="000000"/>
                <w:spacing w:val="-6"/>
                <w:sz w:val="20"/>
                <w:szCs w:val="20"/>
              </w:rPr>
              <w:t>Kỹ thuật tập đường ruột cho người bệnh tổn thương tủy số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Kỹ thuật tập đường ruột cho người bệnh tổn thương tủy số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219,7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7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47.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sử dụng áo nẹp chỉnh hình cột sống ngực - thắt lưng TLSO (điều trị cong vẹo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sử dụng áo nẹp chỉnh hình cột sống ngực - thắt lưng TLSO (điều trị cong vẹo cột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7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48.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áo nẹp chỉnh hình cột sống thắt lưng LSO (điều trị cong vẹo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áo nẹp chỉnh hình cột sống thắt lưng LSO (điều trị cong vẹo cột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7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46.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chân giả dưới gố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chân giả dưới gố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7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44.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sử dụng chân giả tháo khớp há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pacing w:val="6"/>
                <w:sz w:val="20"/>
                <w:szCs w:val="20"/>
              </w:rPr>
              <w:t>Kỹ thuật sử dụng chân giả tháo khớp há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7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45.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chân giả trên gố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chân giả trên gố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53.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nẹp bàn chân F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nẹp bàn chân F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233.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sử dụng nẹp chỉnh hình tư thế chân, tay cho người bệnh sau bỏ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nẹp chỉnh hình tư thế chân, tay cho người bệnh sau bỏ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8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232.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sử dụng nẹp chỉnh hình tư thế cổ cho người bệnh sau bỏ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sử dụng nẹp chỉnh hình tư thế cổ cho người bệnh sau bỏ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8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52.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sử dụng nẹp cổ bàn chân AF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sử dụng nẹp cổ bàn chân AF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8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49.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sử dụng nẹp cổ bàn tay WH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sử dụng nẹp cổ bàn tay WH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8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43.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nẹp dạng khớp háng (SWAS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nẹp dạng khớp háng (SWAS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8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51.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nẹp gối cổ bàn chân KAF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nẹp gối cổ bàn chân KAF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8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50.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nẹp trên gối có khớp háng HKAF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nẹp trên gối có khớp háng HKAF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8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42.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tay giả dưới khuỷ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tay giả dưới khuỷ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8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41.024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tay giả trên khuỷ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sử dụng tay giả trên khuỷ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8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782.024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ông tiểu ngắt quãng trong PHCN tổn thương tủy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ông tiểu ngắt quãng trong PHCN tổn thương tủy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8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33.024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thông tiểu ngắt quãng trong phục hồi chức năng tủy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thông tiểu ngắt quãng trong phục hồi chức năng tủy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9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72.024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aser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aser ch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2,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9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12.024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laser công suất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laser công suất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2,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9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59.024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laser công suất thấp vào điểm vận động và huyệt đạ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laser công suất thấp vào điểm vận động và huyệt đạ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2,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9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11.0243</w:t>
            </w:r>
          </w:p>
        </w:tc>
        <w:tc>
          <w:tcPr>
            <w:tcW w:w="3275"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Laser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Laser ch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2,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9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701.0245</w:t>
            </w:r>
          </w:p>
        </w:tc>
        <w:tc>
          <w:tcPr>
            <w:tcW w:w="3275"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Laser nội mạ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Laser nội mạc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9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60.024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ều trị bằng laser công suất thấp nội mạ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ều trị bằng laser công suất thấp nội mạc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9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85.024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âm thuốc YHCT bộ phậ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âm thuốc YHCT bộ phậ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4,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9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81.024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âm thuốc YHCT toàn t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âm thuốc YHCT toàn t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4,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9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24.024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âm thuốc YHCT bộ phậ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âm thuốc YHCT bộ phậ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4,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89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23.024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âm thuốc YHCT toàn t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âm thuốc YHCT toàn t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4,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0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30.025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ong bế thần kinh bằng Phenol để điều trị co cứng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ong bế thần kinh bằng Phenol để điều trị co cứng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53,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0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84.025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ắc thuốc th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ắc thuốc th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Đã bao gồm chi phí đóng gói thuốc, chưa bao gồm tiền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0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22.025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ắc thuốc th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ắc thuốc th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Đã bao gồm chi phí đóng gói thuốc, chưa bao gồm tiền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0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15.025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ắc thuốc thang và đóng gói thuốc bằng m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ắc thuốc thang và đóng gói thuốc bằng m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Đã bao gồm chi phí đóng gói thuốc, chưa bao gồm tiền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0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708.025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điều trị</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êu âm điều trị</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0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124.025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ều trị sẹo bỏng bằng siêu âm kết hợp với thuố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ều trị sẹo bỏng bằng siêu âm kết hợp với thuố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0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08.025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siêu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siêu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0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705.025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Điều trị bằng sóng ngắn và sóng cực ngắ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Điều trị bằng sóng ngắn và sóng cực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0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051.025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ắc tia sữa bằng sóng ngắn, hồng ngo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ắc tia sữa bằng sóng ngắn, hồng ngoại [sóng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0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02.025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sóng cực ngắ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sóng cực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1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01.025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sóng ngắ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sóng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1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03.025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vi só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vi só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1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09.025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sóng xung kíc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sóng xung kíc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1,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1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250.025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do cứng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do cứng khớ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6,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1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02.025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tri giác và nhận thứ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tri giác và nhận thứ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1,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1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28.025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uyện tập dưỡng s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uyện tập dưỡng s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1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08.026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ập giao tiếp (ngôn ngữ ký hiệu, hình ả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ập giao tiếp (ngôn ngữ ký hiệu, hình ả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1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901.026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luyện với ghế tập cơ 4 đầu đù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luyện với ghế tập cơ 4 đầu đù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1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70.026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ghế tập mạnh cơ tứ đầu đù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ghế tập mạnh cơ tứ đầu đù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1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91.026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mạnh cơ đáy chậu (cơ sàn chậu, pelvis floor)</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mạnh cơ đáy chậu (cơ sàn chậu, pelvis floor)</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18,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04.026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nuốt</w:t>
            </w:r>
          </w:p>
        </w:tc>
        <w:tc>
          <w:tcPr>
            <w:tcW w:w="333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ập nuốt [sử dụng m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3,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79.026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hiệm pháp đánh giá rối loạn nuốt tại giường cho người bệnh tai biến mạch máu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hiệm pháp đánh giá rối loạn nuốt tại giường cho người bệnh tai biến mạch máu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4,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04.026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nuốt</w:t>
            </w:r>
          </w:p>
        </w:tc>
        <w:tc>
          <w:tcPr>
            <w:tcW w:w="333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ập nuốt [không sử dụng m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4,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749.026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ửa lỗi phát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ửa lỗi phát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4,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09.026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cho người thất ng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cho người thất ng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4,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11.026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sửa lỗi phát 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ập sửa lỗi phát 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4,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892.026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ận động đoạn chi 30 phú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ận động đoạn chi 30 phú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1,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33.026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tập tay và bàn tay cho người bệnh liệt nửa ngườ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tập tay và bàn tay cho người bệnh liệt nửa ngườ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1,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894.026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ận động toàn thân 30 phú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ận động toàn thân 30 phú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2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34.026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tập đứng và đi cho người bệnh liệt nửa ngườ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tập đứng và đi cho người bệnh liệt nửa ngườ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90.026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ều hợp vận độ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ều hợp vận độ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39.026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ứng thăng bằng tĩnh và độ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ứng thăng bằng tĩnh và độ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37.026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ngồi thăng bằng tĩnh và độ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ngồi thăng bằng tĩnh và độ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62.026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tạo thuận thần kinh cơ cảm thụ bản thể chức nă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ập tạo thuận thần kinh cơ cảm thụ bản thể chức nă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56.026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ận động có kháng trở</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ận động có kháng trở</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53.026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ận động có trợ giú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ận động có trợ giú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52.026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ận động thụ độ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ận động thụ độ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87.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tập đi trên máy Treadmill với nâng đỡ một phần trọng lượ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tập đi trên máy Treadmill với nâng đỡ một phần trọng lượ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92.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tập sử dụng và điều khiển xe lă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tập sử dụng và điều khiển xe lă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3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48.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trên các địa hình khác nhau (dốc, sỏi, gồ ghề...)</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trên các địa hình khác nhau (dốc, sỏi, gồ ghề...)</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4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46.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trên máy thảm lăn (Treadmill)</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trên máy thảm lăn (Treadmill)</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4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45.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bàn xương c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bàn xương c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4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50.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chân giả dưới gố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chân giả dưới gố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49.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chân giả trên gố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chân giả trên gố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4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44.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gậ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gậ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4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42.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khung tập đ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khung tập đ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4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51.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khung tre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khung tre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4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43.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Tập đi với nạng (nạng nách, nạng khuỷ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ập đi với nạng (nạng nách, nạng khuỷ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41.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thanh song so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đi với thanh song so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4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47.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lên, xuống cầu th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lên, xuống cầu th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5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68.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thăng bằng với bàn bập bê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ập thăng bằng với bàn bập bê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5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59.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trong bồn bóng nhỏ</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trong bồn bóng nhỏ</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5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58.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ận động trên bó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ận động trên bó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5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251.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ập vận động với các dụng cụ trợ giú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ận động với các dụng cụ trợ giú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5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72.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bàn nghiê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bàn nghiê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5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67.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dụng cụ chèo thuyề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dụng cụ chèo thuy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5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66.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dụng cụ quay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dụng cụ quay khớp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5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64.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giàn treo các ch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giàn treo các ch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5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69.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máy tập thăng bằ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máy tập thăng bằ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5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63.02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thang t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thang tườ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3,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6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902.026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hệ thống ròng rọ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hệ thống ròng rọ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6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65.026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ròng rọ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ròng rọ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6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903.027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xe đạp tậ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xe đạp tậ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6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71.027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xe đạp tậ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với xe đạp tậ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6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39.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6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57.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ệnh hố mắ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ệnh hố mắ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6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40.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ệnh tự kỷ</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ệnh tự kỷ</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6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76.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ệnh vẩy nế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ệnh vẩy nế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6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93.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í đ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í đá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6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96.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bướu cổ đơn thuầ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ướu cổ đơn thuầ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7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84.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chứng ti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chứng ti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7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41.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chứng ù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chứng ù t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7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87.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cơn đau quặn thậ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cơn đau quặn thậ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7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92.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ái dầ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ái dầ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7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74.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dạ d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7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49.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huỷ châm điều trị đau đầu, đau nửa đ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huỷ châm điều trị đau đầu, đau nửa đầ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7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80.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lư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lư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7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81.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mỏi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mỏi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71.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ngực, sườ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ngực, sườ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01.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ră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ră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8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70.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thần kinh liên sườ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thần kinh liên sườ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8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38.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thần kinh to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thần kinh to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8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69.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vùng ng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vùng ng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8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77.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dị ứ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dị ứ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8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48.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ộng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ộng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8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00.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huỷ châm điều trị giảm đau do ung thư</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giảm đau do ung thư</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8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99.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giảm đau sau phẫu thu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giảm đau sau phẫu thu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8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42.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giảm khứu gi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giảm khứu gi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8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60.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giảm thị l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giảm thị l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8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62.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giảm thính l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giảm thính l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9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66.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hen phế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hen phế qu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9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47.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huỷ châm điều trị hội chứng ngoại th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hội chứng ngoại th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9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61.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huỷ châm điều trị hội chứng tiền đì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huỷ châm điều trị hội chứng tiền đì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9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02.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huỷ châm điều trị hội chứng tiền đì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huỷ châm điều trị hội chứng tiền đì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9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83.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hội chứng vai g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hội chứng vai g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9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68.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huyết áp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huyết áp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9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44.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khàn tiế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khàn tiế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9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59.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l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l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9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32.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liệ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liệ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99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34.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liệt chi dướ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liệt chi dướ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0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33.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liệt chi tr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liệt chi tr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0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55.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liệt dây thần kinh số VII ngoại bi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liệt dây thần kinh số VII ngoại bi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0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36.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liệt do bệnh của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liệt do bệnh của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0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35.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liệt nửa ngườ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liệt nửa ngườ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0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98.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liệt tứ chi do chấn thương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liệt tứ chi do chấn thương cột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0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50.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mất ngủ</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mất ngủ</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0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75.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nôn, nấ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nôn, nấ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0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91.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cảm gi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cảm gi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0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85.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cảm giác đầu ch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cảm giác đầu ch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0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97.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rối loạn chức năng do chấn thương sọ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chức năng do chấn thương sọ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1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88.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huỷ châm điều trị rối loạn đại, tiểu tiệ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rối loạn đại, tiểu tiệ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1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94.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thần kinh thực v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thần kinh thực v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1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90.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tiêu hó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tiêu hó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1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43.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vận ng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vận ng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1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73.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a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a dạ d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1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51.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tress</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tress</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1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56.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ụp m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ụp m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1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67.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ăng huyết 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ăng huyết 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1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89.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áo bó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áo bó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1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37.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eo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eo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2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63.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hất ng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hất ng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2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52.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hiếu máu não mạn tí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thiếu máu não mạn tí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2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79.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hoái hóa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hoái hóa khớ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2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54.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ổn thương dây thần kinh V</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ổn thương dây thần kinh V</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2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53.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ổn thương rễ, đám rối và dây thầ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ổn thương rễ, đám rối và dây thầ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2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72.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rĩ</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rĩ</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86.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co cứng cơ delt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co cứng cơ delt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78.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khớp dạng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khớp dạng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2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65.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mũi dị ứ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mũi dị ứ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2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58.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viêm thần kinh thị giác sau giai đoạn c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viêm thần kinh thị giác sau giai đoạn c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3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564.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xo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xo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3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06.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ủy châ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ủy châ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3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38.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ại liệt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ại liệt trẻ e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3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41.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bệnh tự kỷ ở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bệnh tự kỷ ở trẻ e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3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36.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bệnh viêm mũi dị ứ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bệnh viêm mũi dị ứ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3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88.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í đái cơ nă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bí đái cơ nă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3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27.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cảm mạo, cú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cảm mạo, cú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3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43.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chậm phát triển trí tuệ ở trẻ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chậm phát triển trí tuệ ở trẻ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3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45.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Thuỷ châm điều trị cơn động kinh cục bộ</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huỷ châm điều trị cơn động kinh cục bộ</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3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50.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ái dầ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ái dầ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4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23.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đầu, đau nửa đ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đầu, đau nửa đầ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4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57.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dây thần kinh liên sườ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dây thần kinh liên sườ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4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59.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dây V</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dây V</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76.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Thuỷ châm điều trị đau do thoái hóa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Thuỷ châm điều trị đau do thoái hóa khớ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4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80.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hố mắ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hố mắ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4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60.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liệt tứ chi do chấn thương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liệt tứ chi do chấn thương cột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4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78.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lư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lư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4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73.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ră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ră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52.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vai g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đau vai g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4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85.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di t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di t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5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83.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giảm thị l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giảm thị l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5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39.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giảm thính l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giảm thính l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5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53.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hen phế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hen phế qu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5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31.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hội chứng dạ dày tá trà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hội chứng dạ dày tá trà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5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62.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huỷ châm điều trị hội chứng ngoại th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hội chứng ngoại th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5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25.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hội chứng stress</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hội chứng stress</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56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22.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hội chứng thắt lưng- hô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hội chứng thắt lưng- hô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57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51.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Thuỷ châm điều trị hội chứng tiền đình</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Thuỷ châm điều trị hội chứng tiền đình</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58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47.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hội chứng tiền mãn kinh</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hội chứng tiền mãn kinh</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5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54.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huyết áp thấp</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huyết áp thấp</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6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63.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khàn tiế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khàn tiế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6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82.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ác cơ nă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ác cơ nă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62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65.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chi trê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chi trê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63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56.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dây thần kinh VII ngoại biê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dây thần kinh VII ngoại biê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64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42.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do tổn thương đám rối cánh tay ở trẻ em</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do tổn thương đám rối cánh tay ở trẻ em</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65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86.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dươ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dươ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66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66.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hai chi dưới</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hai chi dưới</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67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30.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nửa người do tai biến mạch máu não</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nửa người do tai biến mạch máu não</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68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40.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trẻ em</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iệt trẻ em</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6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61.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oạn chức năng do chấn thương sọ não</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loạn chức năng do chấn thương sọ não</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7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24.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mất ngủ</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mất ngủ</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7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35.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mày đay</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mày đay</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72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26.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nấ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điều trị nấc</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73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44.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Thuỷ châm điều trị phục hồi chức năng vận động ở trẻ bại não</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Thuỷ châm điều trị phục hồi chức năng vận động ở trẻ bại não</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7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64.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cảm giác đầu ch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cảm giác đầu ch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7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49.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rối loạn kinh nguyệ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rối loạn kinh nguyệ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7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72.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tiêu hó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tiêu hó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7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87.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tiểu tiệ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rối loạn tiểu tiệ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32.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a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a dạ d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46.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a tử cu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a tử cu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8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67.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ụp m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ụp m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8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79.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ụp m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sụp m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8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37.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tâm căn suy nhượ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âm căn suy nhượ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8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74.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áo bón kéo dà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áo bón kéo dà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8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58.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hất vận ng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hất vận ng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8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55.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huỷ châm điều trị thiểu năng tuần hoàn não mạn tí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thiểu năng tuần hoàn não mạn tí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8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48.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hống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hống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8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33.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rĩ</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trĩ</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8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28.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amyda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amyda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8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84.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bàng qu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bàng qu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9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71.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mũi xo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uỷ châm điều trị viêm mũi xo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9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77.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Thuỷ châm điều trị viêm quanh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viêm quanh khớp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09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81.02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viêm thần kinh thị giác sau giai đoạn c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huỷ châm điều trị viêm thần kinh thị giác sau giai đoạn c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93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34.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Thuỷ châm hỗ trợ điều trị bệnh vẩy nế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Thuỷ châm hỗ trợ điều trị bệnh vẩy nế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94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75.0271</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hỗ trợ điều trị viêm khớp dạng thấp</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châm hỗ trợ điều trị viêm khớp dạng thấp</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7,1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rHeight w:val="4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95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767.0272</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trị liệu</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trị liệu</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68,900</w:t>
            </w:r>
          </w:p>
        </w:tc>
        <w:tc>
          <w:tcPr>
            <w:tcW w:w="3548" w:type="dxa"/>
            <w:tcBorders>
              <w:bottom w:val="single" w:sz="4" w:space="0" w:color="000000"/>
              <w:right w:val="single" w:sz="4" w:space="0" w:color="000000"/>
            </w:tcBorders>
            <w:vAlign w:val="center"/>
          </w:tcPr>
          <w:p>
            <w:pPr>
              <w:pStyle w:val="Normal"/>
              <w:snapToGrid w:val="false"/>
              <w:spacing w:lineRule="exact" w:line="248" w:before="50" w:after="50"/>
              <w:jc w:val="both"/>
              <w:rPr>
                <w:color w:val="000000"/>
                <w:sz w:val="20"/>
                <w:szCs w:val="20"/>
              </w:rPr>
            </w:pPr>
            <w:r>
              <w:rPr>
                <w:color w:val="000000"/>
                <w:sz w:val="20"/>
                <w:szCs w:val="20"/>
              </w:rPr>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96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768.0272</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trị liệu có thuố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uỷ trị liệu có thuốc</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68,9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97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7.0019.0272</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ằng bồn xoáy hoặc bể sụ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ằng bồn xoáy hoặc bể sục</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68,9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98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7.0023.0272</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ằng bù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ằng bù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68,9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09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7.0024.0272</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ằng nước khóa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ằng nước khóa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68,9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0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7.0163.0272</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Thủy trị liệu cho người bệnh sau bỏ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ủy trị liệu cho người bệnh sau bỏ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68,9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0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7.0162.0272</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ủy trị liệu có thuố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hủy trị liệu có thuốc</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68,9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02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7.0022.0272</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8"/>
                <w:sz w:val="20"/>
                <w:szCs w:val="20"/>
              </w:rPr>
            </w:pPr>
            <w:r>
              <w:rPr>
                <w:color w:val="000000"/>
                <w:spacing w:val="-8"/>
                <w:sz w:val="20"/>
                <w:szCs w:val="20"/>
              </w:rPr>
              <w:t>Thủy trị liệu toàn thân (bể bơi, bồn ngâm)</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6"/>
                <w:sz w:val="20"/>
                <w:szCs w:val="20"/>
              </w:rPr>
            </w:pPr>
            <w:r>
              <w:rPr>
                <w:color w:val="000000"/>
                <w:spacing w:val="-6"/>
                <w:sz w:val="20"/>
                <w:szCs w:val="20"/>
              </w:rPr>
              <w:t>Thủy trị liệu toàn thân (bể bơi, bồn ngâm)</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68,9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03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5.0003.0272</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ệnh da bằng ngâm, tắm</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bệnh da bằng ngâm, tắm</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68,9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04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7.0132.0273</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iêm Botulinum toxine vào cơ thành bàng quang để điều trị bàng quang tăng hoạt độ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Tiêm Botulinum toxine vào cơ thành bàng quang để điều trị bàng quang tăng hoạt độ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2,924,3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05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2.0471.0274</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chứng co cứng chi trên sau tai biến mạch máu não bằng kỹ thuật tiêm Botulinum Toxin A</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chứng co cứng chi trên sau tai biến mạch máu não bằng kỹ thuật tiêm Botulinum Toxin A</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260,8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06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2.0470.0274</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chứng co cứng gấp bàn chân (Plantar Flexion Spasm) sau tai biến mạch máu não bằng kỹ thuật tiêm Botulium Toxin A</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chứng co cứng gấp bàn chân (Plantar Flexion Spasm) sau tai biến mạch máu não bằng kỹ thuật tiêm Botulium Toxin A</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260,8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07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2.0133.0274</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chứng co thắt nửa mặt bằng tiêm Botulinum Toxin A</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Điều trị chứng co thắt nửa mặt bằng tiêm Botulinum Toxin A</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1,260,8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0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139.02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chứng giật cơ mi mắt bằng tiêm Botulinum Toxin 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chứng giật cơ mi mắt bằng tiêm Botulinum Toxin 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60,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0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132.02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Điều trị chứng vẹo cổ bằng tiêm Botulinum Toxin A </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Điều trị chứng vẹo cổ bằng tiêm Botulinum Toxin A </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60,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1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72.02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co cứng bàn tay khi viết (writer’s cramp) type 1 bằng kỹ thuật tiêm Botulinum Toxin 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co cứng bàn tay khi viết (writer’s cramp) type 1 bằng kỹ thuật tiêm Botulinum Toxin 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60,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1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473.02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co cứng bàn tay khi viết (writer’s cramp) type 2 bằng kỹ thuật tiêm Botulium Toxin 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co cứng bàn tay khi viết (writer’s cramp) type 2 bằng kỹ thuật tiêm Botulium Toxin 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60,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1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31.02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Botulinum toxine vào điểm vận động để điều trị co cứng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Botulinum toxine vào điểm vận động để điều trị co cứng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60,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1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215.02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Botulinum toxine vào điểm vận động để điều trị loạn trương lực cơ cổ</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Botulinum toxine vào điểm vận động để điều trị loạn trương lực cơ cổ</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60,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1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216.02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Botulinum toxine vào điểm vận động để điều trị loạn trương lực cơ khu trú</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Botulinum toxine vào điểm vận động để điều trị loạn trương lực cơ khu trú</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260,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1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776.02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tia tử ngoại tại chỗ</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tia tử ngoại tại chỗ</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200</w:t>
            </w:r>
          </w:p>
        </w:tc>
        <w:tc>
          <w:tcPr>
            <w:tcW w:w="3548" w:type="dxa"/>
            <w:tcBorders>
              <w:bottom w:val="single" w:sz="4" w:space="0" w:color="000000"/>
              <w:right w:val="single" w:sz="4" w:space="0" w:color="000000"/>
            </w:tcBorders>
            <w:vAlign w:val="center"/>
          </w:tcPr>
          <w:p>
            <w:pPr>
              <w:pStyle w:val="Normal"/>
              <w:snapToGrid w:val="false"/>
              <w:spacing w:lineRule="exact" w:line="260" w:before="50" w:after="50"/>
              <w:jc w:val="both"/>
              <w:rPr>
                <w:color w:val="000000"/>
                <w:sz w:val="20"/>
                <w:szCs w:val="20"/>
              </w:rPr>
            </w:pPr>
            <w:r>
              <w:rPr>
                <w:color w:val="000000"/>
                <w:sz w:val="20"/>
                <w:szCs w:val="20"/>
              </w:rPr>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1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777.02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tia tử ngoại toàn t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tia tử ngoại toàn t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1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14.02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tia tử ngoại tại chỗ</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tia tử ngoại tại chỗ</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1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15.02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tia tử ngoại toàn t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tia tử ngoại toàn t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1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13.02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Đo liều sinh học trong điều trị tia tử ngo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o liều sinh học trong điều trị tia tử ngoạ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2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85.027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Vận động trị liệu hô 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Vận động trị liệu hô 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2,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2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068.027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Vận động trị liệu hô 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Vận động trị liệu hô 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2,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2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73.027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các kiểu thở</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các kiểu thở</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2,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2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75.027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ho có trợ giú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ập ho có trợ giú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2,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2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252.027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áp lực h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áp lực hơ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2,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2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09.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bại não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bại não trẻ e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13.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bệnh tự kỷ</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bệnh tự kỷ</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60.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bí đ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bí đá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2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12.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Xoa bóp bấm huyệt điều trị choáng ngấ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Xoa bóp bấm huyệt điều trị choáng ngấ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2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52.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chứng ti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chứng ti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3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14.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chứng ù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chứng ù t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3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11.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cứng khớp chi dướ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cứng khớp chi dướ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3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10.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cứng khớp chi tr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cứng khớp chi tr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3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68.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ái dầ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ái dầ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3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44.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đau dạ d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dạ d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3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24.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đầu, đau nửa đ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đầu, đau nửa đầ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3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48.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lư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lư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3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49.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đau mỏi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đau mỏi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3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43.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ngực, sườ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ngực, sườ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3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67.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đau ră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đau ră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4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42.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Xoa bóp bấm huyệt điều trị đau thần kinh liên sườ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6"/>
                <w:sz w:val="20"/>
                <w:szCs w:val="20"/>
              </w:rPr>
            </w:pPr>
            <w:r>
              <w:rPr>
                <w:color w:val="000000"/>
                <w:spacing w:val="6"/>
                <w:sz w:val="20"/>
                <w:szCs w:val="20"/>
              </w:rPr>
              <w:t>Xoa bóp bấm huyệt điều trị đau thần kinh liên sườ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4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07.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6"/>
                <w:sz w:val="20"/>
                <w:szCs w:val="20"/>
              </w:rPr>
            </w:pPr>
            <w:r>
              <w:rPr>
                <w:color w:val="000000"/>
                <w:spacing w:val="6"/>
                <w:sz w:val="20"/>
                <w:szCs w:val="20"/>
              </w:rPr>
              <w:t>Xoa bóp bấm huyệt điều trị đau thần kinh toạ</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6"/>
                <w:sz w:val="20"/>
                <w:szCs w:val="20"/>
              </w:rPr>
            </w:pPr>
            <w:r>
              <w:rPr>
                <w:color w:val="000000"/>
                <w:spacing w:val="6"/>
                <w:sz w:val="20"/>
                <w:szCs w:val="20"/>
              </w:rPr>
              <w:t>Xoa bóp bấm huyệt điều trị đau thần kinh toạ</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42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41.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đau vùng ngự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đau vùng ngực</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43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23.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động kinh</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động kinh</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44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15.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giảm khứu giá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Xoa bóp bấm huyệt điều trị giảm khứu giác</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45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34.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Xoa bóp bấm huyệt điều trị giảm thị lực do teo gai thị</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Xoa bóp bấm huyệt điều trị giảm thị lực do teo gai thị</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46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36.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giảm thính lự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Xoa bóp bấm huyệt điều trị giảm thính lực</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47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51.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vai gáy</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vai gáy</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48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70.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ysteria</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ysteria</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4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33.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ác</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ác</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5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03.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5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17.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các dây thần kinh</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các dây thần kinh</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52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05.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chi dưới</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chi dưới</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53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04.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chi trê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chi trê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54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3.0630.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dây thần kinh số VII ngoại biê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dây thần kinh số VII ngoại biê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5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16.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liệt do bệnh của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liệt do bệnh của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5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08.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liệt do viêm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liệt do viêm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37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5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06.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Xoa bóp bấm huyệt điều trị liệt nửa ngườ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Xoa bóp bấm huyệt điều trị liệt nửa ngườ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5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64.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liệt tứ chi do chấn thương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liệt tứ chi do chấn thương cột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5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25.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mất ngủ</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mất ngủ</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6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45.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nôn, nấ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nôn, nấ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6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53.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nôn, nấ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nôn, nấ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6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59.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cảm gi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cảm gi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6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54.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cảm giác đầu ch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cảm giác đầu ch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6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63.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chức năng do chấn thương sọ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chức năng do chấn thương sọ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6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56.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đại, tiểu tiệ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đại, tiểu tiệ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6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61.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thần kinh thực v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thần kinh thực v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6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58.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tiêu hó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tiêu hó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6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31.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sụp m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sụp m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6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57.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táo bó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táo bó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7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18.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teo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teo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7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29.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tổn thương dây thần kinh V</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tổn thương dây thần kinh V</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7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55.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viêm co cứng cơ delt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viêm co cứng cơ delt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7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37.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viêm mũi xo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viêm mũi xo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7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50.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viêm quanh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viêm quanh khớp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7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632.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viêm thần kinh thị giác sau giai đoạn c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viêm thần kinh thị giác sau giai đoạn c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7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83.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bằ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bằng ta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7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99.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bệnh tự kỷ ở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bệnh tự kỷ ở trẻ e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44.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béo phì</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béo phì</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42.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bí đái cơ nă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Xoa bóp bấm huyệt điều trị bí đái cơ nă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8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94.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chậm phát triển trí tuệ ở trẻ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chậm phát triển trí tuệ ở trẻ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8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98.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choáng, ngấ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choáng, ngấ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8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33.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chứng tic cơ mặ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chứng tic cơ mặ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8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00.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chứng ù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chứng ù t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8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97.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cứng khớp chi dướ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cứng khớp chi dướ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8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96.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cứng khớp chi tr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cứng khớp chi tr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8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49.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ái dầ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ái dầ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8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37.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đau bụng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đau bụng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8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08.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đầu, đau nửa đ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đầu, đau nửa đầ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8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29.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do thoái hóa khớ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do thoái hóa khớ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9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30.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lư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lư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9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25.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thần kinh liên sườ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đau thần kinh liên sườ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9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48.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giảm đau do ung thư</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giảm đau do ung thư</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9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47.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giảm đau sau phẫu thu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giảm đau sau phẫu thu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9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01.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giảm khứu gi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giảm khứu gi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9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18.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giảm thị l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giảm thị l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9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20.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giảm thính lự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giảm thính lự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9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22.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Xoa bóp bấm huyệt điều trị hen phế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Xoa bóp bấm huyệt điều trị hen phế qu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19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26.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hội chứng dạ dày- tá trà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hội chứng dạ dày- tá trà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19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07.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ngoại tháp</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ngoại tháp</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20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50.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phân ly</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phân ly</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20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10.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stress</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stress</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202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92.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thắt lưng- hô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thắt lưng- hô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203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19.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tiền đình</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tiền đình</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204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38.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tiền mãn kinh</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tiền mãn kinh</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205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32.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vai gáy</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hội chứng vai gáy</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206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24.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8"/>
                <w:sz w:val="20"/>
                <w:szCs w:val="20"/>
              </w:rPr>
            </w:pPr>
            <w:r>
              <w:rPr>
                <w:color w:val="000000"/>
                <w:spacing w:val="-8"/>
                <w:sz w:val="20"/>
                <w:szCs w:val="20"/>
              </w:rPr>
              <w:t>Xoa bóp bấm huyệt điều trị huyết áp thấp</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6"/>
                <w:sz w:val="20"/>
                <w:szCs w:val="20"/>
              </w:rPr>
            </w:pPr>
            <w:r>
              <w:rPr>
                <w:color w:val="000000"/>
                <w:spacing w:val="-6"/>
                <w:sz w:val="20"/>
                <w:szCs w:val="20"/>
              </w:rPr>
              <w:t>Xoa bóp bấm huyệt điều trị huyết áp thấp</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207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17.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Xoa bóp bấm huyệt điều trị lác cơ năng</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Xoa bóp bấm huyệt điều trị lác cơ năng</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208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90.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Xoa bóp bấm huyệt điều trị liệt chi dưới</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Xoa bóp bấm huyệt điều trị liệt chi dưới</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209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89.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Xoa bóp bấm huyệt điều trị liệt chi trê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pacing w:val="-4"/>
                <w:sz w:val="20"/>
                <w:szCs w:val="20"/>
              </w:rPr>
            </w:pPr>
            <w:r>
              <w:rPr>
                <w:color w:val="000000"/>
                <w:spacing w:val="-4"/>
                <w:sz w:val="20"/>
                <w:szCs w:val="20"/>
              </w:rPr>
              <w:t>Xoa bóp bấm huyệt điều trị liệt chi trê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210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14.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dây thần kinh số VII ngoại biên</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dây thần kinh số VII ngoại biên</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211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402.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do bệnh của cơ</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do bệnh của cơ</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 xml:space="preserve">1212 </w:t>
            </w:r>
          </w:p>
        </w:tc>
        <w:tc>
          <w:tcPr>
            <w:tcW w:w="1631"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08.0393.0280</w:t>
            </w:r>
          </w:p>
        </w:tc>
        <w:tc>
          <w:tcPr>
            <w:tcW w:w="3275"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do viêm não</w:t>
            </w:r>
          </w:p>
        </w:tc>
        <w:tc>
          <w:tcPr>
            <w:tcW w:w="3332"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Xoa bóp bấm huyệt điều trị liệt do viêm não</w:t>
            </w:r>
          </w:p>
        </w:tc>
        <w:tc>
          <w:tcPr>
            <w:tcW w:w="1302" w:type="dxa"/>
            <w:tcBorders>
              <w:bottom w:val="single" w:sz="4" w:space="0" w:color="000000"/>
              <w:right w:val="single" w:sz="4" w:space="0" w:color="000000"/>
            </w:tcBorders>
            <w:vAlign w:val="center"/>
          </w:tcPr>
          <w:p>
            <w:pPr>
              <w:pStyle w:val="Normal"/>
              <w:spacing w:lineRule="exact" w:line="248"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48"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1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91.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liệt nửa người do tai biến mạch máu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liệt nửa người do tai biến mạch máu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1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46.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liệt tứ chi do chấn thương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liệt tứ chi do chấn thương cột số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1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09.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mất ngủ</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mất ngủ</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1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27.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nấ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nấ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1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34.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cảm giác đầu ch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cảm giác đầu ch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1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41.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cảm giác nô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cảm giác nô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1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45.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chức năng vận động do chấn thương sọ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chức năng vận động do chấn thương sọ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2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36.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kinh nguyệ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kinh nguyệ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66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2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43.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thần kinh thực vậ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thần kinh thực vậ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2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40.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tiêu hó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rối loạn tiêu hó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0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2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15.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sụp m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sụp m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6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2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35.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tắc tia sữ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tắc tia sữ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2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06.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tâm căn suy nhượ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tâm căn suy nhượ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4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39.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táo bó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táo bó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11.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thiểu năng tuần hoàn não mạn tí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thiểu năng tuần hoàn não mạn tí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2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13.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tổn thương dây thần kinh V</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tổn thương dây thần kinh V</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2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12.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tổn thương rễ, đám rối và dây thần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tổn thương rễ, đám rối và dây thần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3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28.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viêm khớp dạng th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viêm khớp dạng th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3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21.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viêm mũi xoa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viêm mũi xo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3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31.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viêm quanh khớp v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điều trị viêm quanh khớp v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3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16.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viêm thần kinh thị giác sau giai đoạn cấ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điều trị viêm thần kinh thị giác sau giai đoạn cấ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3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23.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hỗ trợ điều trị tăng huyết 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hỗ trợ điều trị tăng huyết 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3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395.02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phục hồi chức năng vận động ở trẻ bại nã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oa bóp bấm huyệt phục hồi chức năng vận động ở trẻ bại nã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4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3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743.028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ằng m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ằng m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2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3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68.028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xoa bóp bằng m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xoa bóp bằng m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3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484.028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bằng m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bấm huyệt bằng m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2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3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807.028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Xoa bóp cục bộ bằng tay </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Xoa bóp cục bộ bằng tay </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1,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54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4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85.028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xoa bóp vù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xoa bóp vù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1,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4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166.028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phòng chống loét trong các bệnh thần kinh (một ng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oa bóp phòng chống loét trong các bệnh thần kinh (một ng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4,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4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808.028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Xoa bóp toàn thân bằng tay </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Xoa bóp toàn thân bằng tay </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4,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86.028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xoa bóp toàn t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xoa bóp toàn t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4,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4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82.028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ông hơi thuố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ông hơi thuố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0,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4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20.028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ông hơi thuố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ông hơi thuố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0,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4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83.028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ông khói thuố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ông khói thuố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4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21.028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ông khói thuố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ông khói thuố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280.028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ông thuốc bằng m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ông thuốc bằng m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0,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4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8.0019.028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ông thuốc bằng m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ông thuốc bằng má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0,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5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242.029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chạy máy hỗ trợ tim phổi (E cmO) ở người lớ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chạy máy hỗ trợ tim phổi (E cmO) ở người lớn [kết thú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97,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5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206.029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chạy máy hỗ trợ tim phổi (E cmO) ở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chạy máy hỗ trợ tim phổi (E cmO) ở trẻ em [kết thú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97,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5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56.030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Hút đờm qua ống nội khí quản/canuyn mở khí quản bằng ống thông kín (có thở máy) (một lần hú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út đờm qua ống nội khí quản/canuyn mở khí quản bằng ống thông kín (có thở máy) (một lần hú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3,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5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84.030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áp (Patch test) với các loại thuố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áp (Patch test) với các loại thuố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46,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5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79.03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lẩy da với các dị nguy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lẩy da với các dị nguy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4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5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82.03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lẩy da (Prick test) với các loại thuố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lẩy da (Prick test) với các loại thuố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4,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5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79.03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lẩy da với các dị nguy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lẩy da với các dị nguy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4,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5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83.03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nội bì</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nội bì</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93,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5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383.03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nội bì</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nội bì</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6,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5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394.032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ngoài màng cứ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iêm ngoài màng cứ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65,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6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5.0019.03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hạt cơm bằng Nitơ lỏ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hạt cơm bằng Nitơ lỏ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80,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6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5.0013.032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hạt cơm bằng Plasm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hạt cơm bằng Plasm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25,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6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5.0011.032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ớt sùi bằng laser CO2</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ớt sùi bằng laser CO2</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9,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6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5.0018.032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ớt sùi bằng Plasm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ớt sùi bằng Plasm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9,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64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09.032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dày sừng ánh nắng bằng laser CO2</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dày sừng ánh nắng bằng laser CO2</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65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16.032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dày sừng ánh nắng bằng Plasma</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dày sừng ánh nắng bằng Plasma</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66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08.032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dày sừng da dầu bằng laser CO2</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dày sừng da dầu bằng laser CO2</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67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15.032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dày sừng da dầu bằng Plasma</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dày sừng da dầu bằng Plasma</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68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05.032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hạt cơm bằng laser CO2</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hạt cơm bằng laser CO2</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69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10.032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ẩn cục bằng laser CO2</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ẩn cục bằng laser CO2</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70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17.032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ẩn cục bằng Plasma</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ẩn cục bằng Plasma</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71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12.032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ùi mào gà bằng Plasma</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ùi mào gà bằng Plasma</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72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07.032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u mềm treo bằng laser CO2</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u mềm treo bằng laser CO2</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73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14.032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u mềm treo bằng Plasma</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u mềm treo bằng Plasma</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74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06.032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u ống tuyến mồ hôi bằng laser CO2</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u ống tuyến mồ hôi bằng laser CO2</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9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75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72.0332</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loét lỗ đáo cho người bệnh phong bằng chiếu laser Hé- Né</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loét lỗ đáo cho người bệnh phong bằng chiếu laser Hé- Né</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78,9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76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04.0334</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ùi mào gà bằng laser CO2</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sùi mào gà bằng laser CO2</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89,7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77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3033.0340</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ạo vét lỗ đáo không viêm xương</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ạo vét lỗ đáo không viêm xương</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49,8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78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5.0068.0343</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điều trị móng chọc thịt</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điều trị móng chọc thịt</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893,6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79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7.0228.0366</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Cắt lọc, lấy bỏ tổ chức hoại tử cho các nhiễm trùng bàn chân vết loét rộng &lt; ½ bàn chân trên người bệnh đái tháo đường</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19,8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280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7.0229.0366</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pacing w:val="2"/>
                <w:sz w:val="20"/>
                <w:szCs w:val="20"/>
              </w:rPr>
            </w:pPr>
            <w:r>
              <w:rPr>
                <w:color w:val="000000"/>
                <w:spacing w:val="2"/>
                <w:sz w:val="20"/>
                <w:szCs w:val="20"/>
              </w:rPr>
              <w:t>Cắt lọc, lấy bỏ tổ chức hoại tử cho các nhiễm trùng bàn chân vết loét rộng lan tỏa cả bàn chân trên người bệnh đái tháo đường</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19,8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81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7.0227.0367</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2"/>
                <w:sz w:val="20"/>
                <w:szCs w:val="20"/>
              </w:rPr>
            </w:pPr>
            <w:r>
              <w:rPr>
                <w:color w:val="000000"/>
                <w:spacing w:val="2"/>
                <w:sz w:val="20"/>
                <w:szCs w:val="20"/>
              </w:rPr>
              <w:t>Cắt lọc, lấy bỏ tổ chức hoại tử cho các nhiễm trùng bàn chân vết loét rộng &lt; ¼ bàn chân trên người bệnh đái tháo đường</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52,8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82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356.043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nước tiểu bàng qua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Dẫn lưu nước tiểu bàng quang</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920,9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xml:space="preserve">Chưa bao gồm sonde JJ.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83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356.050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ọc hút áp xe thành bụ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học hút áp xe thành bụng</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8,5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84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910.050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hạch viêm mủ</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hạch viêm mủ</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8,5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85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2119.050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nhọt ống tai ngoài</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nhọt ống tai ngoài</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8,5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86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909.050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rạch áp xe nhỏ</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rạch áp xe nhỏ</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8,5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87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5.0304.050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áp xe nhỏ vùng đầu cổ</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ích áp xe nhỏ vùng đầu cổ</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8,5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88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7.0231.050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Trích rạch, dẫn lưu ổ áp xe trên người bệnh đái tháo đườ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Trích rạch, dẫn lưu ổ áp xe trên người bệnh đái tháo đường</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8,5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89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1.0157.050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ố định lồng ngực do chấn thương gãy xương sườ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ố định lồng ngực do chấn thương gãy xương sườ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4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90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0112.050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ố định lồng ngực do chấn thương gãy xương sườ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Cố định lồng ngực do chấn thương gãy xương sườ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58,4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91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55.051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há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háng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67,0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92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5.0511</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cố định trật khớp háng không chỉ định phẫu thuật</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Nắn, cố định trật khớp háng không chỉ định phẫu thuật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667,0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93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55.0512</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há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Nắn, bó bột trật khớp háng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7,0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94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5.0512</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cố định trật khớp háng không chỉ định phẫu thuật</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cố định trật khớp háng không chỉ định phẫu thuật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97,0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95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75.051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ật khớp cổ châ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Nắn, bó bột trật khớp cổ chân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2,0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296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56.051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ong bong sụn tiếp khớp gối, khớp há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trong bong sụn tiếp khớp gối, khớp háng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82,0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9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31.05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trật khớp cổ c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Nắn, bó bột trật khớp cổ chân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2,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9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75.05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trật khớp cổ c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Nắn, bó bột trật khớp cổ chân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2,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29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56.05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Nắn, bó bột trong bong sụn tiếp khớp gối, khớp há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Nắn, bó bột trong bong sụn tiếp khớp gối, khớp háng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2,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0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31.05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trật khớp cổ c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Nắn, bó bột trật khớp cổ chân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82,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0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5.05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và trật khớp khuỷu</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và trật khớp khuỷu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4,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0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6.05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Nắn, bó bột bong sụn tiếp khớp khuỷu, khớp cổ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Nắn, bó bột bong sụn tiếp khớp khuỷu, khớp cổ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4,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0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4.05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trật khớp khuỷ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trật khớp khuỷu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4,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0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73.05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trật khớp xương đò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Nắn, bó bột trật khớp xương đòn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4,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0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74.05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cố định trật khớp hà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cố định trật khớp hàm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4,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0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30.05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m, cố định trật khớp hà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m, cố định trật khớp hàm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4,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0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96.05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xương đò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xương đòn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4,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0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93.05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xương hà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xương hàm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4,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0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0.05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trật khớp khuỷ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trật khớp khuỷu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4,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1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29.05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trật khớp xương đò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Nắn, bó bột trật khớp xương đòn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4,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1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5.051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và trật khớp khuỷ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và trật khớp khuỷu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6,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1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6.051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Nắn, bó bột bong sụn tiếp khớp khuỷu, khớp cổ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Nắn, bó bột bong sụn tiếp khớp khuỷu, khớp cổ tay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6,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13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3844.051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khuỷ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Nắn, bó bột trật khớp khuỷu [bột tự cá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6,6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14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3873.051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xương đòn</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xương đòn [bột tự cá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6,6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15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3874.051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cố định trật khớp hàm</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Nắn, cố định trật khớp hàm [bột tự cá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6,6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16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0.1030.051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m, cố định trật khớp hàm</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Nắm, cố định trật khớp hàm [bột tự cá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6,6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17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0.1001.051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Nắn, bó bột bong sụn tiếp khớp khuỷu, khớp cổ tay</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Nắn, bó bột bong sụn tiếp khớp khuỷu, khớp cổ tay [bột tự cá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6,6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18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0.0996.051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gãy xương đòn</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Nắn, bó bột gãy xương đòn [bột tự cá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6,6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19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0.0993.051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gãy xương hàm</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Nắn, bó bột gãy xương hàm [bột tự cá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6,6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20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0.1000.051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khuỷ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Nắn, bó bột trật khớp khuỷu [bột tự cá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6,6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21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0.1029.051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xương đòn</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xương đòn [bột tự cá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6,6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rHeight w:val="44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22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0.1025.0517</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cùng đòn</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6"/>
                <w:sz w:val="20"/>
                <w:szCs w:val="20"/>
              </w:rPr>
            </w:pPr>
            <w:r>
              <w:rPr>
                <w:color w:val="000000"/>
                <w:spacing w:val="-6"/>
                <w:sz w:val="20"/>
                <w:szCs w:val="20"/>
              </w:rPr>
              <w:t>Nắn, bó bột trật khớp cùng đòn [bột liề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42,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rHeight w:val="49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23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0.0995.0517</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vai</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vai [bột liề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42,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rHeight w:val="41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24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3839.0518</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vai</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vai [bột tự cá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87,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25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0.1025.0518</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cùng đòn</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6"/>
                <w:sz w:val="20"/>
                <w:szCs w:val="20"/>
              </w:rPr>
            </w:pPr>
            <w:r>
              <w:rPr>
                <w:color w:val="000000"/>
                <w:spacing w:val="6"/>
                <w:sz w:val="20"/>
                <w:szCs w:val="20"/>
              </w:rPr>
              <w:t>Nắn, bó bột trật khớp cùng đòn [bột tự cá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87,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26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0.0995.0518</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vai</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trật khớp vai [bột tự cá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87,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327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3870.0519</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Nắn, bó bột gãy xương bàn chân</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6"/>
                <w:sz w:val="20"/>
                <w:szCs w:val="20"/>
              </w:rPr>
            </w:pPr>
            <w:r>
              <w:rPr>
                <w:color w:val="000000"/>
                <w:spacing w:val="6"/>
                <w:sz w:val="20"/>
                <w:szCs w:val="20"/>
              </w:rPr>
              <w:t>Nắn, bó bột gãy xương bàn chân [bột liề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7,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328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3854.051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bàn, ngón tay</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bàn, ngón tay [bột liề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57,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329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3872.051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ngón chân</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Nắn, bó bột gãy xương ngón chân [bột liề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57,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330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28.051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bàn chân</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Nắn, bó bột gãy xương bàn chân [bột liề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57,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331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09.051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bàn, ngón tay</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bàn, ngón tay [bột liề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57,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332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22.051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chày</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chày [bột liề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57,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333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24.051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ngón chân</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Nắn, bó bột gãy xương ngón chân [bột liề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57,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334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0985.051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iai đoạn trong hội chứng Volkmann</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iai đoạn trong hội chứng Volkmann [bột liề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57,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335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0136.051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ỹ thuật điều trị bàn chân khoèo bẩm sinh theo phương pháp Ponsetti</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Kỹ thuật điều trị bàn chân khoèo bẩm sinh theo phương pháp Ponsetti [bột liề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57,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336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3870.0520</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bàn chân</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bàn chân [bột tự cá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2,4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337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3854.0520</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bàn, ngón tay</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bàn, ngón tay [bột tự cá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2,4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338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3872.0520</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ngón chân</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ngón chân [bột tự cá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2,4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339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28.0520</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bàn chân</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bàn chân [bột tự cá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2,4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340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1009.0520</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bàn, ngón tay</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ắn, bó bột gãy xương bàn, ngón tay [bột tự cá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92,4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4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22.052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xương ch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Nắn, bó bột gãy xương chày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4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24.052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xương ngón châ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xương ngón chân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85.052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iai đoạn trong hội chứng Volkman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iai đoạn trong hội chứng Volkmann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4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36.052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điều trị bàn chân khoèo bẩm sinh theo phương pháp Ponsett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điều trị bàn chân khoèo bẩm sinh theo phương pháp Ponsetti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4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51.052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dưới hai xương cẳ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1/3 dưới hai xương cẳng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4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50.052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giữa hai xương cẳ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1/3 giữa hai xương cẳng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4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9.052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trên hai xương cẳ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1/3 trên hai xương cẳng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69.052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Monteggia</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Monteggia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4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52.052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một xương cẳ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một xương cẳng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5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53.052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Pouteau-Colles</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Nắn, bó bột gãy Pouteau-Colles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58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5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27.052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Monteggia</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Monteggia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5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7.052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một xương cẳ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một xương cẳng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5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8.052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Pouteau - Colles</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Nắn, bó bột gãy Pouteau - Colles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5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51.052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dưới hai xương cẳ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dưới hai xương cẳng tay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5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50.052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giữa hai xương cẳ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giữa hai xương cẳng tay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5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9.052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trên hai xương cẳ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trên hai xương cẳng tay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6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5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69.052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Monteggi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Nắn, bó bột gãy Monteggia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5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52.052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một xương cẳ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một xương cẳng tay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5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53.052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Pouteau-Colles</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Pouteau-Colles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3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6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27.052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Monteggi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Nắn, bó bột gãy Monteggia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6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7.052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một xương cẳ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một xương cẳng tay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6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8.052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Pouteau - Colles</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Pouteau - Colles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2,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6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38.052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bó bột Hip Spica Cast điều trị trật khớp háng bẩm s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bó bột Hip Spica Cast điều trị trật khớp háng bẩm sinh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4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6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36.05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trật khớp háng bẩm s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trật khớp háng bẩm sinh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6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38.05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bó bột Hip Spica Cast điều trị trật khớp háng bẩm s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bó bột Hip Spica Cast điều trị trật khớp háng bẩm sinh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0,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6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31.052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chỉnh hình chân chữ O</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chỉnh hình chân chữ O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6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32.052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chỉnh hình chân chữ X</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chỉnh hình chân chữ X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68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6.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dưới hai xương cẳng chân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69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5.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giữa hai xương cẳng chân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70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4.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trên hai xương cẳng chân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71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8.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Dupuytren</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Dupuytren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72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57.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âm chày</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mâm chày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73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7.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chà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chày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74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87.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0</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chỉnh hình chân chữ 0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75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88.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X</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chỉnh hình chân chữ X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76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1.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dưới hai xương cẳng chân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77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0.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giữa hai xương cẳng chân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78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9.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trên hai xương cẳng chân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79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6.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Dupuptren</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Dupuptren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80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2.0525</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âm chày</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mâm chày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81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31.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O</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O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82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32.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X</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X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83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6.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84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5.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85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4.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86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8.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Dupuytre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Nắn, bó bột gãy Dupuytren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87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57.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âm chà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Nắn, bó bột gãy mâm chà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88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67.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xương chà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Nắn, bó bột gãy xương chà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89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87.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0</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0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90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88.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X</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chỉnh hình chân chữ X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91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1.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chân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92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0.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chân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93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9.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chân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94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26.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Dupuptre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Nắn, bó bột gãy Dupuptren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95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12.0526</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mâm chà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Nắn, bó bột gãy mâm chà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96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43.0527</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thân xương cánh tay</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dưới thân xương cánh tay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72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397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42.0527</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thân xương cánh tay</w:t>
            </w:r>
          </w:p>
        </w:tc>
        <w:tc>
          <w:tcPr>
            <w:tcW w:w="3332" w:type="dxa"/>
            <w:tcBorders>
              <w:bottom w:val="single" w:sz="4" w:space="0" w:color="000000"/>
              <w:right w:val="single" w:sz="4" w:space="0" w:color="000000"/>
            </w:tcBorders>
            <w:vAlign w:val="center"/>
          </w:tcPr>
          <w:p>
            <w:pPr>
              <w:pStyle w:val="Normal"/>
              <w:spacing w:lineRule="exact" w:line="250" w:before="50" w:after="50"/>
              <w:jc w:val="both"/>
              <w:rPr/>
            </w:pPr>
            <w:r>
              <w:rPr>
                <w:color w:val="000000"/>
                <w:sz w:val="20"/>
                <w:szCs w:val="20"/>
              </w:rPr>
              <w:t>Nắn, bó bột gãy 1/3 giữa thân xương cánh tay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9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1.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trên thân xương cánh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1/3 trên thân xương cánh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39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7.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cổ xương cánh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cổ xương cánh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0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48.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trên lồi cầu xương cánh tay trẻ em độ 3 và độ 1V</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Nắn, bó bột gãy trên lồi cầu xương cánh tay trẻ em độ 3 và độ 1V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0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6.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dưới hai xương cẳ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1/3 dưới hai xương cẳng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0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99.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dưới thân xương cánh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1/3 dưới thân xương cánh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0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5.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giữa hai xương cẳ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1/3 giữa hai xương cẳng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0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98.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giữa thân xương cánh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1/3 giữa thân xương cánh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0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4.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trên hai xương cẳng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1/3 trên hai xương cẳng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0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97.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trên thân xương cánh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1/3 trên thân xương cánh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0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2.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cổ xương cánh t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Nắn, bó bột gãy cổ xương cánh tay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0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3.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trên lồi cầu xương cánh tay trẻ em độ III và độ IV</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Nắn, bó bột gãy trên lồi cầu xương cánh tay trẻ em độ III và độ IV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0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241.05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bó bột cánh - cẳng - bàn tay có nắn làm khuôn nẹp bàn tay trên khuỷ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ỹ thuật bó bột cánh - cẳng - bàn tay có nắn làm khuôn nẹp bàn tay trên khuỷ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101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410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7.0240.0527</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Kỹ thuật bó bột cánh - cẳng - bàn tay không nắn làm khuôn nẹp bàn tay trên khuỷu</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2"/>
                <w:sz w:val="20"/>
                <w:szCs w:val="20"/>
              </w:rPr>
            </w:pPr>
            <w:r>
              <w:rPr>
                <w:color w:val="000000"/>
                <w:spacing w:val="2"/>
                <w:sz w:val="20"/>
                <w:szCs w:val="20"/>
              </w:rPr>
              <w:t>Kỹ thuật bó bột cánh - cẳng - bàn tay không nắn làm khuôn nẹp bàn tay trên khuỷu [bột liề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72,7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411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43.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thân xương cánh ta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thân xương cánh ta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412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42.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thân xương cánh ta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thân xương cánh ta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413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41.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thân xương cánh ta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thân xương cánh ta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414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47.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cổ xương cánh ta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cổ xương cánh ta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415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3848.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trên lồi cầu xương cánh tay trẻ em độ 3 và độ 1V</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Nắn, bó bột gãy trên lồi cầu xương cánh tay trẻ em độ 3 và độ 1V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416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6.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ta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hai xương cẳng ta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417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99.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thân xương cánh ta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dưới thân xương cánh ta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418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5.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ta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hai xương cẳng ta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419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98.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thân xương cánh ta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giữa thân xương cánh ta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420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4.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ta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hai xương cẳng ta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421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0997.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thân xương cánh ta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1/3 trên thân xương cánh ta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422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0.1002.052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cổ xương cánh tay</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ắn, bó bột gãy cổ xương cánh tay [bột tự cá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2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03.05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trên lồi cầu xương cánh tay trẻ em độ III và độ IV</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Nắn, bó bột gãy trên lồi cầu xương cánh tay trẻ em độ III và độ IV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2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240.052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bó bột cánh - cẳng - bàn tay không nắn làm khuôn nẹp bàn tay trên khuỷ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ỹ thuật bó bột cánh - cẳng - bàn tay không nắn làm khuôn nẹp bàn tay trên khuỷu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00,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8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2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92.052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ột Corset Minerve,Cravate</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ột Corset Minerve,Cravate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5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16.052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lồi cầu xương đù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Nắn, bó bột gãy lồi cầu xương đùi [bột liề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5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9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92.05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ột Corset Minerve,Cravate</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Bột Corset Minerve,Cravate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2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94.05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cột số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cột sống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2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90.05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dưới xương đù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1/3 dưới xương đùi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3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16.05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lồi cầu xương đù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lồi cầu xương đùi [bột tự cá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79,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3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71.053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xương gó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xương gó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3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23.053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xương gó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bó bột gãy xương gó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3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862.053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ó bột ống trong gãy xương bánh chè</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ó bột ống trong gãy xương bánh chè</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3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17.053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ó bột ống trong gãy xương bánh chè</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ó bột ống trong gãy xương bánh chè</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3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930.054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hay khớp háng bán phầ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thay khớp háng bán phần [tạo hì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602,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đinh, nẹp, vít, ốc, khóa. </w:t>
            </w:r>
          </w:p>
        </w:tc>
      </w:tr>
      <w:tr>
        <w:trPr>
          <w:trHeight w:val="46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3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897.054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ật khớp háng bẩm s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ật khớp háng bẩm s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602,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đinh, nẹp, vít,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3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37.055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Phẫu thuật tạo hình cung sau cột sống cổ trong bệnh lý hẹp ống sống cổ đa tầ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Phẫu thuật tạo hình cung sau cột sống cổ trong bệnh lý hẹp ống sống cổ đa tầ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02,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3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0056.056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cố định cột sống, lấy u có ghép xương hoặc lồng tita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Phẫu thuật cố định cột sống, lấy u có ghép xương hoặc lồng titan [cột sống cổ]</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592,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3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1067.056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ố định cột sống và cánh chậ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ố định cột sống và cánh chậ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798,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4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710.057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cắt bỏ ngón tay thừ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cắt bỏ ngón tay thừ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226,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4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008.05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điều trị da đầu đứt rời không sử dụng kỹ thuật vi phẫ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Phẫu thuật điều trị da đầu đứt rời không sử dụng kỹ thuật vi phẫu [diện tích ≥10 cm2]</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699,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4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3083.057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lọc, khâu vết thương rách da đ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lọc, khâu vết thương rách da đầ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67,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52.058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óc nang tuyến Bartholi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óc nang tuyến Bartholi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69,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4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053.059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hỉ khâu vòng cổ tử cu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chỉ khâu vòng cổ tử cu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9,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4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054.060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áp xe tầng sinh m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áp xe tầng sinh m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73,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4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51.06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áp xe tuyến Bartholi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áp xe tuyến Bartholi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51,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4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63.060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áp xe vú</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áp xe vú</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51,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53.060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rạch màng trinh do ứ máu ki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rạch màng trinh do ứ máu ki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85,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4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60.060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dò túi cùng Douglas</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dò túi cùng Douglas</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12,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5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46.06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viêm dính tiểu khung bằng hồng ngoại, sóng ngắ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viêm dính tiểu khung bằng hồng ngoại, sóng ngắ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89,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5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265.061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ong bế ngoài màng cứ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ong bế ngoài màng cứ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82,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5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030.062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hâu phục hồi rách cổ tử cung, âm đạ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hâu phục hồi rách cổ tử cung, âm đạ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63,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5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49.06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rách cùng đồ âm đạ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rách cùng đồ âm đạ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19,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5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040.062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thuốc vết khâu tầng sinh môn nhiễm khuẩ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thuốc vết khâu tầng sinh môn nhiễm khuẩ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4,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5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48.06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âm đạ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âm đạ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53,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5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56.063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ong buồng tử cung đặt dụng cụ chống dí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ong buồng tử cung đặt dụng cụ chống dí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2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5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241.064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á thai đến hết 7 tuần bằng phương pháp hút chân khô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á thai đến hết 7 tuần bằng phương pháp hút chân khô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0,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5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239.064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á thai bằng thuốc cho tuổi thai đến hết 7 tuầ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á thai bằng thuốc cho tuổi thai đến hết 7 tuầ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9,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5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43.065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cắt polyp cổ tử cu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ẫu thuật cắt polyp cổ tử cu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04,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6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54.071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nh thiết cổ tử cung, âm hộ, âm đạ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inh thiết cổ tử cung, âm hộ, âm đạ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4,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6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150.07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lại thành âm đạo, tầng sinh mô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lại thành âm đạo, tầng sinh mô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54,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6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06.073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ơm rửa lệ đạo</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ơm rửa lệ đạo</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6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07.073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chắp, lẹo, nang lông mi; trích áp xe mi, kết m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Trích chắp, lẹo, nang lông mi; trích áp xe mi, kết m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6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65.075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thị giác 2 mắ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thị giác 2 mắ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7,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6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55.075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Đo nhãn áp </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Đo nhãn áp </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1,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6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05.075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ốt lông xiêu, nhổ lông siê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ốt lông xiêu, nhổ lông siê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3,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6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171.076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da mi đơn gi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âu da mi đơn gi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7,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6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665.077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Xử lý vết thương phần mềm, tổn thương nông vùng mắ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Xử lý vết thương phần mềm, tổn thương nông vùng mắ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43,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6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706.078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kết m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kết m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1,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7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00.078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kết m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kết m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1,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7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02.078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calci kết m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calci kết m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7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694.079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ặn tuyến bờ mi, đánh bờ m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ặn tuyến bờ mi, đánh bờ m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7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10.079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ặn tuyến bờ mi, đánh bờ m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ặn tuyến bờ mi, đánh bờ m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0,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7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52.08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hiệm pháp phát hiện glôcô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hiệm pháp phát hiện glôcô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7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22.08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eo dõi nhãn áp 3 ngà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eo dõi nhãn áp 3 ngà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7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11.084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Rửa cùng đồ</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Rửa cùng đồ</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1 mắt hoặc 2 mắ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7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0082.084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sắc giá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sắc giá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0,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201.084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oi đáy mắt cấp cứ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oi đáy mắt cấp cứ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0,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152.084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oi đáy mắt cấp cứ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oi đáy mắt cấp cứ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0,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8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18.084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oi đáy mắt trực tiế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oi đáy mắt trực tiế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0,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8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12.086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p cứu bỏng mắt ban đầ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ấp cứu bỏng mắt ban đầ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44,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8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0277.086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thử nhược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est thử nhược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7,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8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152.086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ẻ cuốn dướ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ẻ cuốn dướ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8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132.086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ẻ cuốn mũ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ẻ cuốn mũ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8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133.086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bẻ cuốn mũi dướ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ội soi bẻ cuốn mũi dướ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8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142.086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ầm máu mũi bằng vật liệu cầm má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ầm máu mũi bằng vật liệu cầm máu [1 b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6,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8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155.086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ầm máu mũi bằng Meroxeo (2 bê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ầm máu mũi bằng Meroxeo (2 b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6,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8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142.086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ầm máu mũi bằng vật liệu cầm má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ầm máu mũi bằng vật liệu cầm máu [2 b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6,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8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181.087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áp xe quanh Amida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áp xe quanh Amida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9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9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207.087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áp xe quanh Amida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áp xe quanh Amida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9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9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175.087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áp xe thành sau họ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ích áp xe thành sau họ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9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9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223.087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Chích áp xe thành sau họng gây tê/gây mê</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8"/>
                <w:sz w:val="20"/>
                <w:szCs w:val="20"/>
              </w:rPr>
            </w:pPr>
            <w:r>
              <w:rPr>
                <w:color w:val="000000"/>
                <w:spacing w:val="-8"/>
                <w:sz w:val="20"/>
                <w:szCs w:val="20"/>
              </w:rPr>
              <w:t>Chích áp xe thành sau họng gây tê/gây mê</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9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9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118.088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hút dịch tụ huyết vành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hút dịch tụ huyết vành t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4,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9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056.088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hút dịch vành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ọc hút dịch vành t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4,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9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215.089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ốt họng hạt bằng nhiệ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ốt họng hạt bằng nhiệ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9,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9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154.089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Proetz</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Proetz</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9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139.089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ương pháp Proetz</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ương pháp Proetz</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9,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9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86.089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í dung thuốc cấp cứu (một lầ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í dung thuốc cấp cứu (một lầ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49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87.089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Khí dung thuốc qua thở máy (một lầ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í dung thuốc qua thở máy (một lầ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0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032.089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í dung thuốc giãn phế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í dung thuốc giãn phế qu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0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191.089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í dung mũi họ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í dung mũi họ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khí dung. </w:t>
            </w:r>
          </w:p>
        </w:tc>
      </w:tr>
      <w:tr>
        <w:trPr>
          <w:trHeight w:val="4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0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089.089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í dung thuốc cấp cứ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í dung thuốc cấp cứ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khí dung. </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0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222.089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í dung mũi họ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í dung mũi họ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khí du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0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120.089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thuốc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thuốc t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0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184.089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thuốc tai, mũi, thanh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thuốc tai, mũi, thanh qu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0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218.089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ơm thuốc thanh quả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Bơm thuốc thanh qu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0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058.089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thuốc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àm thuốc ta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2,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Chưa bao gồm thuố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0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178.090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hạ họ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hạ họ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0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213.090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hạ họ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hạ họ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1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212.090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họng miệ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họng miệ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3,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33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1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117.090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tai [đơn giả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0,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39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1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117.090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tai [kính hiển vi, gây mê]</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30,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1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054.090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tai [kính hiển vi, gây mê]</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30,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1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2117.090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tai [kính hiển vi, gây tê]</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0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1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0054.090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ta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dị vật tai [kính hiển vi, gây tê]</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2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16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43.0906</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Lấy dị vật mũi</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Lấy dị vật mũi [gây mê]</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sz w:val="20"/>
                <w:szCs w:val="20"/>
              </w:rPr>
            </w:pPr>
            <w:r>
              <w:rPr>
                <w:sz w:val="20"/>
                <w:szCs w:val="20"/>
              </w:rPr>
              <w:t>705,5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17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44.0906</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ội soi lấy dị vật mũi gây tê/gây mê</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ội soi lấy dị vật mũi gây tê/gây mê [gây mê]</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sz w:val="20"/>
                <w:szCs w:val="20"/>
              </w:rPr>
            </w:pPr>
            <w:r>
              <w:rPr>
                <w:sz w:val="20"/>
                <w:szCs w:val="20"/>
              </w:rPr>
              <w:t>705,5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18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43.0907</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Lấy dị vật mũi</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Lấy dị vật mũi [không gây mê]</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sz w:val="20"/>
                <w:szCs w:val="20"/>
              </w:rPr>
            </w:pPr>
            <w:r>
              <w:rPr>
                <w:sz w:val="20"/>
                <w:szCs w:val="20"/>
              </w:rPr>
              <w:t>213,9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19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44.0907</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ội soi lấy dị vật mũi gây tê/gây mê</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ội soi lấy dị vật mũi gây tê/gây mê [không gây mê]</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13,9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20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59.0908</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Lấy nút biểu bì ống tai ngoài</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Lấy nút biểu bì ống tai ngoài</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0,3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21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49.0916</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hét bấc mũi sau</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hét bấc mũi sau</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22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50.0916</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hét bấc mũi trước</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hét bấc mũi trước</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23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40.0916</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hét bấc mũi sau</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hét bấc mũi sau</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24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41.0916</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hét bấc mũi trước</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hét bấc mũi trước</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39,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25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0162.0918</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polyp mũi</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polyp mũi</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05,9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26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38.0920</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ọc rửa xoang hàm</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học rửa xoang hàm</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10,5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27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003.2048</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họng</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họng</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0,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28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002.2048</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mũi</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mũi</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0,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29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001.2048</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tai</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tai</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0,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30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0.0013.0933</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tai mũi họng</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tai mũi họng</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16,1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31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20.0013.2048</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tai mũi họng</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Nội soi tai mũi họng</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0,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 xml:space="preserve">Trường hợp chỉ nội soi Tai hoặc Mũi hoặc Họng thì thanh toán 40.000 đồng/ca.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32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46.0954</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Phẫu thuật lấy đường rò luân nhĩ</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Phẫu thuật lấy đường rò luân nhĩ [gây mê]</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209,9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xml:space="preserve">Đã bao gồm chi phí mũi khoan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33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16.0992</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hông vòi nhĩ</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hông vòi nhĩ</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8,3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34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52.0993</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Bơm hơi vòi nhĩ</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Bơm hơi vòi nhĩ</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26,5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35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21.0994</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rạch màng nhĩ</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rạch màng nhĩ</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9,3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36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050.0994</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rạch màng nhĩ</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rạch màng nhĩ</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9,3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37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81.0995</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quanh Amidan</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quanh Amida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71,9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38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07.0995</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quanh Amidan</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quanh Amida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71,9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39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2175.0996</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thành sau họng</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Trích áp xe thành sau họng</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71,9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40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23.0996</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pacing w:val="-10"/>
                <w:sz w:val="20"/>
                <w:szCs w:val="20"/>
              </w:rPr>
            </w:pPr>
            <w:r>
              <w:rPr>
                <w:color w:val="000000"/>
                <w:spacing w:val="-10"/>
                <w:sz w:val="20"/>
                <w:szCs w:val="20"/>
              </w:rPr>
              <w:t>Chích áp xe thành sau họng gây tê/gây mê</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pacing w:val="-8"/>
                <w:sz w:val="20"/>
                <w:szCs w:val="20"/>
              </w:rPr>
            </w:pPr>
            <w:r>
              <w:rPr>
                <w:color w:val="000000"/>
                <w:spacing w:val="-8"/>
                <w:sz w:val="20"/>
                <w:szCs w:val="20"/>
              </w:rPr>
              <w:t>Chích áp xe thành sau họng gây tê/gây mê</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771,9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41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214.1002</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phục hồi tổn thương đơn giản miệng, họng</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Khâu phục hồi tổn thương đơn giản miệng, họng</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075,7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42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0147.1006</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Hút rửa mũi, xoang sau mổ</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Hút rửa mũi, xoang sau mổ</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53,6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43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18.1007</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ợi trùm răng khôn hàm dưới</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ợi trùm răng khôn hàm dưới</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8,9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44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214.1007</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ợi trùm răng khôn hàm dưới</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Cắt lợi trùm răng khôn hàm dưới</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78,9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45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298.1009</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pacing w:val="-6"/>
                <w:sz w:val="20"/>
                <w:szCs w:val="20"/>
              </w:rPr>
            </w:pPr>
            <w:r>
              <w:rPr>
                <w:color w:val="000000"/>
                <w:spacing w:val="-6"/>
                <w:sz w:val="20"/>
                <w:szCs w:val="20"/>
              </w:rPr>
              <w:t>Cố định tạm thời sơ cứu gãy xương hàm</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Cố định tạm thời sơ cứu gãy xương hàm</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414,4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46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942.1010</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Điều trị răng sữa viêm tủy có hồi phục</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răng sữa viêm tủy có hồi phục</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80,1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47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230.1010</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pacing w:val="-4"/>
                <w:sz w:val="20"/>
                <w:szCs w:val="20"/>
              </w:rPr>
            </w:pPr>
            <w:r>
              <w:rPr>
                <w:color w:val="000000"/>
                <w:spacing w:val="-4"/>
                <w:sz w:val="20"/>
                <w:szCs w:val="20"/>
              </w:rPr>
              <w:t>Điều trị răng sữa viêm tủy có hồi phục</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răng sữa viêm tủy có hồi phục</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380,1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48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53.1011</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lại</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lại</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87,5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49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61.1011</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lại</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lại</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987,5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50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730.1012</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có sử dụng kính hiển vi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có sử dụng kính hiển vi và hàn kín hệ thống ống tủy bằng Gutta percha nguội [răng số 4, 5]</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1,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51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728.1012</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có sử dụng laser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có sử dụng laser và hàn kín hệ thống ống tủy bằng Gutta percha nguội [răng số 4, 5]</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1,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52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729.1012</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có sử dụng laser và hàn kín hệ thống ống tủy bằng Gutta percha nóng chảy</w:t>
            </w:r>
          </w:p>
        </w:tc>
        <w:tc>
          <w:tcPr>
            <w:tcW w:w="3332"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có sử dụng laser và hàn kín hệ thống ống tủy bằng Gutta percha nóng chảy [răng số 4, 5]</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1,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53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726.1012</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có sử dụng siêu âm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có sử dụng siêu âm và hàn kín hệ thống ống tủy bằng Gutta percha nguội [răng số 4, 5]</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1,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87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54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727.1012</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32"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có sử dụng siêu âm và hàn kín hệ thống ống tủy bằng Gutta percha nóng chảy [răng số 4, 5]</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1,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83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55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58.1012</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răng số 6,7 hàm trên]</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1,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851"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56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03.1859.1012</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32"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nguội có sử dụng châm xoay cầm tay [răng số 4, 5]</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1,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83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57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0.1012</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nguội [răng số 4, 5]</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1,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84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58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2.1012</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32"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1,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97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 xml:space="preserve">1559 </w:t>
            </w:r>
          </w:p>
        </w:tc>
        <w:tc>
          <w:tcPr>
            <w:tcW w:w="1631"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16.0054.1012</w:t>
            </w:r>
          </w:p>
        </w:tc>
        <w:tc>
          <w:tcPr>
            <w:tcW w:w="3275"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32" w:type="dxa"/>
            <w:tcBorders>
              <w:bottom w:val="single" w:sz="4" w:space="0" w:color="000000"/>
              <w:right w:val="single" w:sz="4" w:space="0" w:color="000000"/>
            </w:tcBorders>
            <w:vAlign w:val="center"/>
          </w:tcPr>
          <w:p>
            <w:pPr>
              <w:pStyle w:val="Normal"/>
              <w:spacing w:lineRule="exact" w:line="240" w:before="50" w:after="50"/>
              <w:jc w:val="both"/>
              <w:rPr/>
            </w:pPr>
            <w:r>
              <w:rPr>
                <w:color w:val="000000"/>
                <w:sz w:val="20"/>
                <w:szCs w:val="20"/>
              </w:rPr>
              <w:t>Điều trị tủy răng và hàn kín hệ thống ống tủy bằng Gutta percha nguội có sử dụng trâm xoay máy [răng số 4, 5]</w:t>
            </w:r>
          </w:p>
        </w:tc>
        <w:tc>
          <w:tcPr>
            <w:tcW w:w="1302" w:type="dxa"/>
            <w:tcBorders>
              <w:bottom w:val="single" w:sz="4" w:space="0" w:color="000000"/>
              <w:right w:val="single" w:sz="4" w:space="0" w:color="000000"/>
            </w:tcBorders>
            <w:vAlign w:val="center"/>
          </w:tcPr>
          <w:p>
            <w:pPr>
              <w:pStyle w:val="Normal"/>
              <w:spacing w:lineRule="exact" w:line="240" w:before="50" w:after="50"/>
              <w:jc w:val="center"/>
              <w:rPr>
                <w:color w:val="000000"/>
                <w:sz w:val="20"/>
                <w:szCs w:val="20"/>
              </w:rPr>
            </w:pPr>
            <w:r>
              <w:rPr>
                <w:color w:val="000000"/>
                <w:sz w:val="20"/>
                <w:szCs w:val="20"/>
              </w:rPr>
              <w:t>631,000</w:t>
            </w:r>
          </w:p>
        </w:tc>
        <w:tc>
          <w:tcPr>
            <w:tcW w:w="3548" w:type="dxa"/>
            <w:tcBorders>
              <w:bottom w:val="single" w:sz="4" w:space="0" w:color="000000"/>
              <w:right w:val="single" w:sz="4" w:space="0" w:color="000000"/>
            </w:tcBorders>
            <w:vAlign w:val="center"/>
          </w:tcPr>
          <w:p>
            <w:pPr>
              <w:pStyle w:val="Normal"/>
              <w:spacing w:lineRule="exact" w:line="240" w:before="50" w:after="50"/>
              <w:jc w:val="both"/>
              <w:rPr>
                <w:color w:val="000000"/>
                <w:sz w:val="20"/>
                <w:szCs w:val="20"/>
              </w:rPr>
            </w:pPr>
            <w:r>
              <w:rPr>
                <w:color w:val="000000"/>
                <w:sz w:val="20"/>
                <w:szCs w:val="20"/>
              </w:rPr>
              <w:t> </w:t>
            </w:r>
          </w:p>
        </w:tc>
      </w:tr>
      <w:tr>
        <w:trPr>
          <w:trHeight w:val="987"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6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726.101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răng có sử dụng siêu âm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 7 hàm dướ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861,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61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1858.1013</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70" w:before="50" w:after="50"/>
              <w:jc w:val="both"/>
              <w:rPr/>
            </w:pPr>
            <w:r>
              <w:rPr>
                <w:color w:val="000000"/>
                <w:sz w:val="20"/>
                <w:szCs w:val="20"/>
              </w:rPr>
              <w:t>Điều trị tủy răng và hàn kín hệ thống ống tủy bằng Gutta percha nguội [răng số 6,7 hàm dưới]</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861,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62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1859.1013</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32" w:type="dxa"/>
            <w:tcBorders>
              <w:bottom w:val="single" w:sz="4" w:space="0" w:color="000000"/>
              <w:right w:val="single" w:sz="4" w:space="0" w:color="000000"/>
            </w:tcBorders>
            <w:vAlign w:val="center"/>
          </w:tcPr>
          <w:p>
            <w:pPr>
              <w:pStyle w:val="Normal"/>
              <w:spacing w:lineRule="exact" w:line="270" w:before="50" w:after="50"/>
              <w:jc w:val="both"/>
              <w:rPr/>
            </w:pPr>
            <w:r>
              <w:rPr>
                <w:color w:val="000000"/>
                <w:sz w:val="20"/>
                <w:szCs w:val="20"/>
              </w:rPr>
              <w:t>Điều trị tủy răng và hàn kín hệ thống ống tủy bằng Gutta percha nguội có sử dụng châm xoay cầm tay [răng số 6,7 hàm dưới]</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861,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63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50.1013</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70" w:before="50" w:after="50"/>
              <w:jc w:val="both"/>
              <w:rPr/>
            </w:pPr>
            <w:r>
              <w:rPr>
                <w:color w:val="000000"/>
                <w:sz w:val="20"/>
                <w:szCs w:val="20"/>
              </w:rPr>
              <w:t>Điều trị tủy răng và hàn kín hệ thống ống tủy bằng Gutta percha nguội [răng số 6,7 hàm dưới]</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861,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64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52.1013</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32" w:type="dxa"/>
            <w:tcBorders>
              <w:bottom w:val="single" w:sz="4" w:space="0" w:color="000000"/>
              <w:right w:val="single" w:sz="4" w:space="0" w:color="000000"/>
            </w:tcBorders>
            <w:vAlign w:val="center"/>
          </w:tcPr>
          <w:p>
            <w:pPr>
              <w:pStyle w:val="Normal"/>
              <w:spacing w:lineRule="exact" w:line="270" w:before="50" w:after="50"/>
              <w:jc w:val="both"/>
              <w:rPr/>
            </w:pPr>
            <w:r>
              <w:rPr>
                <w:color w:val="000000"/>
                <w:sz w:val="20"/>
                <w:szCs w:val="20"/>
              </w:rPr>
              <w:t>Điều trị tủy răng và hàn kín hệ thống ống tủy bằng Gutta percha nguội có sử dụng trâm xoay cầm tay [răng số 6,7 hàm dưới]</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861,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65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54.1013</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6"/>
                <w:sz w:val="20"/>
                <w:szCs w:val="20"/>
              </w:rPr>
            </w:pPr>
            <w:r>
              <w:rPr>
                <w:color w:val="000000"/>
                <w:spacing w:val="-6"/>
                <w:sz w:val="20"/>
                <w:szCs w:val="20"/>
              </w:rPr>
              <w:t>Điều trị tủy răng và hàn kín hệ thống ống tủy bằng Gutta percha nguội có sử dụng trâm xoay máy [răng số 6,7 hàm dưới]</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861,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66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1726.101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có sử dụng siêu âm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5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67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1859.101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6"/>
                <w:sz w:val="20"/>
                <w:szCs w:val="20"/>
              </w:rPr>
            </w:pPr>
            <w:r>
              <w:rPr>
                <w:color w:val="000000"/>
                <w:spacing w:val="-6"/>
                <w:sz w:val="20"/>
                <w:szCs w:val="20"/>
              </w:rPr>
              <w:t>Điều trị tủy răng và hàn kín hệ thống ống tủy bằng Gutta percha nguội có sử dụng châm xoay cầm tay [răng số 1, 2, 3]</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5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68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44.101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có sử dụng siêu âm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5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69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50.101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răng số 1, 2, 3]</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5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70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52.101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Điều trị tủy răng và hàn kín hệ thống ống tủy bằng Gutta percha nguội có sử dụng trâm xoay cầm tay [răng số 1, 2, 3]</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5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71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54.101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có sử dụng trâm xoay máy [răng số 1, 2, 3]</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5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72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1726.101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có sử dụng siêu âm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7 hàm trê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991,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73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1858.101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răng số 6,7 hàm trê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991,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74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1859.101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có sử dụng châm xoay cầm tay [răng số 6,7 hàm trê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991,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75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44.101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có sử dụng siêu âm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7 hàm trê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991,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76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50.101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răng số 6,7 hàm trê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991,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577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52.101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991,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054.101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6"/>
                <w:sz w:val="20"/>
                <w:szCs w:val="20"/>
              </w:rPr>
            </w:pPr>
            <w:r>
              <w:rPr>
                <w:color w:val="000000"/>
                <w:spacing w:val="-6"/>
                <w:sz w:val="20"/>
                <w:szCs w:val="20"/>
              </w:rPr>
              <w:t>Điều trị tủy răng và hàn kín hệ thống ống tủy bằng Gutta percha nguội có sử dụng trâm xoay máy [răng số 6,7 hàm trê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91,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44.101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răng sữ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răng sữa [một c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96,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8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232.101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răng sữ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răng sữa [một c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96,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8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44.101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răng sữ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răng sữa [nhiều c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8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232.101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răng sữ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tủy răng sữa [nhiều châ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8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31.101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ục hồi cổ răng bằng Composite</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ục hồi cổ răng bằng Composite</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6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8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30.101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ục hồi cổ răng bằng Glassionomer Cement (Gi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ục hồi cổ răng bằng Glassionomer Cement (Gi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6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8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072.101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ục hồi cổ răng bằng Composite</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ục hồi cổ răng bằng Composite</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6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8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071.101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ục hồi cổ răng bằng GlassIonomer Cemen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Phục hồi cổ răng bằng GlassIonomer Cemen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6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8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54.101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răng sữa sâu ngà phục hồi bằng Glassionomer Cement (Gi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răng sữa sâu ngà phục hồi bằng Glassionomer Cement (Gi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2,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8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236.101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răng sữa sâu ngà phục hồi bằng GlassIonomer Cement</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răng sữa sâu ngà phục hồi bằng GlassIonomer Cement</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2,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8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043.102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cao ră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cao răng [hai hà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59,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9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043.102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Lấy cao ră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Lấy cao răng [một vùng hoặc một hà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2,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1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9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335.1022</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sai khớp thái dương hà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ắn sai khớp thái dương hà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9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15.10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chân răng vĩnh viễ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chân răng vĩnh viễ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7,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9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205.102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chân răng vĩnh viễ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chân răng vĩnh viễ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7,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9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14.102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răng vĩnh viễn lung l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răng vĩnh viễn lung la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9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204.102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răng vĩnh viễn lung la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răng vĩnh viễn lung la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9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206.102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răng thừ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răng thừ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9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203.102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răng vĩnh viễ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răng vĩnh viễ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9,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9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56.102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chân răng sữ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chân răng sữ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6,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59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55.102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răng sữ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răng sữ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6,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3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0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239.102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chân răng sữ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chân răng sữ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6,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8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0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238.102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răng sữa</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hổ răng sữa</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6,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0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837.103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Compomer</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Compomer</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0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29.103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Composite</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Composite</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0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838.103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Composite có sử dụng laser</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Composite có sử dụng laser</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0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70.103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Eugenate</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Eugenate</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0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972.103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Glassionomer Cement (Gi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Glassionomer Cement (Gi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0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1836.103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Glassionomer Cement (GiC) kết hợp Composite</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Glassionomer Cement (GiC) kết hợp Composite</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0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068.103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Composite</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sâu ngà răng phục hồi bằng Composite</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09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70.1031</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sâu ngà răng phục hồi bằng GlassIonomer Cement</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sâu ngà răng phục hồi bằng GlassIonomer Cement</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80,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10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67.1031</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sâu ngà răng phục hồi bằng GlassIonomer Cement (GIC) kết hợp Composite</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sâu ngà răng phục hồi bằng GlassIonomer Cement (GIC) kết hợp Composite</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80,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11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57.1032</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hụp tủy bằng Hydroxit canxi</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hụp tủy bằng Hydroxit canxi</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08,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12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56.1032</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hụp tủy bằng MTA</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hụp tủy bằng MTA</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08,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13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1957.1033</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viêm loét niêm mạc miệng trẻ em</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Điều trị viêm loét niêm mạc miệng trẻ em</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6,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14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1953.103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bằng Glassionomer Cement (GiC)</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bằng Glassionomer Cement (GiC)</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4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15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1949.103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bằng nhựa Sealant</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bằng nhựa Sealant</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4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16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1939.103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với Composite hóa trùng hợp</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với Composite hóa trùng hợp</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4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17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1940.103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với Composite quang trùng hợp</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với Composite quang trùng hợp</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4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18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3.1938.103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với Glassionomer Cement (GiC) quang trùng hợp</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với Glassionomer Cement (GiC) quang trùng hợp</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4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19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226.103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bằng GlassIonomer Cement</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bằng GlassIonomer Cement</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4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20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225.103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bằng nhựa Sealant</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bằng nhựa Sealant</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4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21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223.103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với Composite hóa trùng hợp</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với Composite hóa trùng hợp</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4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22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224.103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với Composite quang trùng hợp</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với Composite quang trùng hợp</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4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23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222.103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với GlassIonomer Cement quang trùng hợp</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rám bít hố rãnh với GlassIonomer Cement quang trùng hợp</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45,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24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0.0151.104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Phẫu thuật u thần kinh trên da</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Phẫu thuật u thần kinh trên da [đường kính dưới 5 cm]</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771,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25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233.1050</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đóng cuống răng bằng Canxi Hydroxit</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đóng cuống răng bằng Canxi Hydroxit</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93,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26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234.1050</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đóng cuống răng bằng MTA</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ều trị đóng cuống răng bằng MTA</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93,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27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0022.1102</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iếp tuyến bỏng sâu dưới 3% diện tích cơ thể ở trẻ em</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iếp tuyến bỏng sâu dưới 3% diện tích cơ thể ở trẻ em</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66,9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28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0019.1102</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iếp tuyến bỏng sâu dưới 5% diện tích cơ thể ở người lớn</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iếp tuyến bỏng sâu dưới 5% diện tích cơ thể ở người lớ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66,9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29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0021.110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iếp tuyến bỏng sâu từ 3% - 5% diện tích cơ thể ở trẻ em</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iếp tuyến bỏng sâu từ 3% - 5% diện tích cơ thể ở trẻ em</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319,3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30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0018.1105</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Cắt bỏ hoại tử tiếp tuyến bỏng sâu từ 5% - 10% diện tích cơ thể ở người lớn</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iếp tuyến bỏng sâu từ 5% - 10% diện tích cơ thể ở người lớ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701,3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31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0028.110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oàn lớp bỏng sâu dưới 1% diện tích cơ thể ở trẻ em</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oàn lớp bỏng sâu dưới 1% diện tích cơ thể ở trẻ em</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95,9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32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0025.110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oàn lớp bỏng sâu dưới 3% diện tích cơ thể ở người lớn</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oàn lớp bỏng sâu dưới 3% diện tích cơ thể ở người lớ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595,9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33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0027.1108</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oàn lớp bỏng sâu từ 1% - 3% diện tích cơ thể ở trẻ em</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oàn lớp bỏng sâu từ 1% - 3% diện tích cơ thể ở trẻ em</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245,2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34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0024.1109</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oàn lớp bỏng sâu từ 3% - 5% diện tích cơ thể ở người lớn</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bỏ hoại tử toàn lớp bỏng sâu từ 3% - 5% diện tích cơ thể ở người lớ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718,3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35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0067.1111</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hoại tử toàn lớp - khâu kín dưới 1% diện tích cơ thể ở trẻ em</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Cắt hoại tử toàn lớp - khâu kín dưới 1% diện tích cơ thể ở trẻ em</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570,9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3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065.111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hoại tử toàn lớp - khâu kín dưới 3% diện tích cơ thể ở người lớ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hoại tử toàn lớp - khâu kín dưới 3% diện tích cơ thể ở người lớ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570,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50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3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103.111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sẹo khâu kí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ắt sẹo khâu kí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683,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3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025.111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oxy cao áp</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ều trị bằng oxy cao áp</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5,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7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3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097.203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ắm điều trị người bệnh bỏ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ắm điều trị người bệnh bỏ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70,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4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005.204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dưới 10% diện tích cơ thể ở người lớn</w:t>
            </w:r>
          </w:p>
        </w:tc>
        <w:tc>
          <w:tcPr>
            <w:tcW w:w="333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ay băng điều trị vết bỏng dưới 10% diện tích cơ thể ở người lớn [dưới 5% diện tích cơ thể]</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4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010.204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dưới 10% diện tích cơ thể ở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ay băng điều trị vết bỏng dưới 10% diện tích cơ thể ở trẻ em [dưới 5% diện tích cơ thể]</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4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005.114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dưới 10% diện tích cơ thể ở người lớn</w:t>
            </w:r>
          </w:p>
        </w:tc>
        <w:tc>
          <w:tcPr>
            <w:tcW w:w="333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ay băng điều trị vết bỏng dưới 10% diện tích cơ thể ở người lớn [dưới 10% diện tích cơ thể]</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2,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4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010.114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dưới 10% diện tích cơ thể ở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sz w:val="20"/>
                <w:szCs w:val="20"/>
              </w:rPr>
            </w:pPr>
            <w:r>
              <w:rPr>
                <w:sz w:val="20"/>
                <w:szCs w:val="20"/>
              </w:rPr>
              <w:t>Thay băng điều trị vết bỏng dưới 10% diện tích cơ thể ở trẻ em [dưới 10% diện tích cơ thể</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2,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4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004.114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từ 10% - 19% diện tích cơ thể ở người lớ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từ 10% - 19% diện tích cơ thể ở người lớ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8,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4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009.114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từ 10% - 19% diện tích cơ thể ở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từ 10% - 19% diện tích cơ thể ở trẻ e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8,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4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003.115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từ 20% - 39% diện tích cơ thể ở người lớ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từ 20% - 39% diện tích cơ thể ở người lớ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1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4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008.115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từ 20% - 39% diện tích cơ thể ở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từ 20% - 39% diện tích cơ thể ở trẻ e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1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4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1.0007.115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từ 40 % - 60% diện tích cơ thể ở trẻ e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hay băng điều trị vết bỏng từ 40 % - 60% diện tích cơ thể ở trẻ e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983,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7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49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0015.1158</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Rạch hoại tử bỏng giải thoát chèn ép</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Rạch hoại tử bỏng giải thoát chèn ép</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648,2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50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1.0016.1160</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Khâu cầm máu, thắt mạch máu để cấp cứu chảy máu trong bỏng sâ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Khâu cầm máu, thắt mạch máu để cấp cứu chảy máu trong bỏng sâ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13,4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rHeight w:val="43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51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0021.1219</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pacing w:val="-8"/>
                <w:sz w:val="20"/>
                <w:szCs w:val="20"/>
              </w:rPr>
            </w:pPr>
            <w:r>
              <w:rPr>
                <w:color w:val="000000"/>
                <w:spacing w:val="-8"/>
                <w:sz w:val="20"/>
                <w:szCs w:val="20"/>
              </w:rPr>
              <w:t>Co cục máu đông (tên khác: Co cục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6"/>
                <w:sz w:val="20"/>
                <w:szCs w:val="20"/>
              </w:rPr>
            </w:pPr>
            <w:r>
              <w:rPr>
                <w:color w:val="000000"/>
                <w:spacing w:val="-6"/>
                <w:sz w:val="20"/>
                <w:szCs w:val="20"/>
              </w:rPr>
              <w:t>Co cục máu đông (tên khác: Co cục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52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1.0284.1269</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nhóm máu tại giường</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nhóm máu tại giường</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2,1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53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0280.1269</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nhóm máu hệ ABO (kỹ thuật phiến đá)</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nhóm máu hệ ABO (kỹ thuật phiến đá)</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2,1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54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0292.1280</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nhóm máu hệ Rh(D) (kỹ thuật phiến đá)</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nhóm máu hệ Rh(D) (kỹ thuật phiến đá)</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3,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55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01.0285.1349</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Xét nghiệm đông máu nhanh tại giường</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Xét nghiệm đông máu nhanh tại giường</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3,6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56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0120.1370</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ổng phân tích tế bào máu ngoại vi (bằng máy đếm tổng trở)</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Tổng phân tích tế bào máu ngoại vi (bằng máy đếm tổng trở)</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3,5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rHeight w:val="49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57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235.1422</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Erythropoietin</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Erythropoietin</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428,9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58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30.1472</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anxi ion hóa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anxi ion hóa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6,8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xml:space="preserve">Chỉ thanh toán khi định lượng trực tiếp. </w:t>
            </w:r>
          </w:p>
        </w:tc>
      </w:tr>
      <w:tr>
        <w:trPr>
          <w:trHeight w:val="42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59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29.1473</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anxi toàn phần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anxi toàn phần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13,4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60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44.1478</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K-MB mass (Isozym MB of Creatine kinase mass)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K-MB mass (Isozym MB of Creatine kinase mass)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sz w:val="20"/>
                <w:szCs w:val="20"/>
              </w:rPr>
            </w:pPr>
            <w:r>
              <w:rPr>
                <w:sz w:val="20"/>
                <w:szCs w:val="20"/>
              </w:rPr>
              <w:t>39,2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61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42.1482</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o hoạt độ CK (Creatine kinase)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o hoạt độ CK (Creatine kinase)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8,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62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50.148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RP hs (C-Reactive Protein high sesitivity)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RP hs (C-Reactive Protein high sesitivity)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56,1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63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58.1487</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ện giải đồ (Na, K, Cl)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iện giải đồ (Na, K, Cl)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0,2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xml:space="preserve">Áp dụng cho cả trường hợp cho kết quả nhiều hơn 3 chỉ số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64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27.1493</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Bilirubin toàn phần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Bilirubin toàn phần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4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65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25.1493</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Bilirubin trực tiếp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Bilirubin trực tiếp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4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66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09.1493</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Đo hoạt độ ALP (Alkalin Phosphatase)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pacing w:val="-4"/>
                <w:sz w:val="20"/>
                <w:szCs w:val="20"/>
              </w:rPr>
            </w:pPr>
            <w:r>
              <w:rPr>
                <w:color w:val="000000"/>
                <w:spacing w:val="-4"/>
                <w:sz w:val="20"/>
                <w:szCs w:val="20"/>
              </w:rPr>
              <w:t>Đo hoạt độ ALP (Alkalin Phosphatase)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4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67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19.1493</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o hoạt độ ALT (GPT)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o hoạt độ ALT (GPT)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4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68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20.1493</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o hoạt độ AST (GOT)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o hoạt độ AST (GOT)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4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69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03.149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Acid Uric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Acid Uric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4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70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07.149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Albumin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Albumin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4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71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51.149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reatinin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reatinin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4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72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75.149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Glucose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Glucose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4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73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133.149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Protein toàn phần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Protein toàn phần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4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74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166.1494</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Urê máu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Urê máu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2,4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xml:space="preserve">Mỗi chấ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75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60.149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Ethanol (cồn)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Ethanol (cồn)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3,600</w:t>
            </w:r>
          </w:p>
        </w:tc>
        <w:tc>
          <w:tcPr>
            <w:tcW w:w="3548" w:type="dxa"/>
            <w:tcBorders>
              <w:bottom w:val="single" w:sz="4" w:space="0" w:color="000000"/>
              <w:right w:val="single" w:sz="4" w:space="0" w:color="000000"/>
            </w:tcBorders>
            <w:vAlign w:val="center"/>
          </w:tcPr>
          <w:p>
            <w:pPr>
              <w:pStyle w:val="Normal"/>
              <w:snapToGrid w:val="false"/>
              <w:spacing w:lineRule="exact" w:line="270" w:before="50" w:after="50"/>
              <w:jc w:val="both"/>
              <w:rPr>
                <w:color w:val="000000"/>
                <w:sz w:val="20"/>
                <w:szCs w:val="20"/>
              </w:rPr>
            </w:pPr>
            <w:r>
              <w:rPr>
                <w:color w:val="000000"/>
                <w:sz w:val="20"/>
                <w:szCs w:val="20"/>
              </w:rPr>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76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143.1503</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Sắt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Sắt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33,6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 xml:space="preserve">1677 </w:t>
            </w:r>
          </w:p>
        </w:tc>
        <w:tc>
          <w:tcPr>
            <w:tcW w:w="1631"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3.0041.1506</w:t>
            </w:r>
          </w:p>
        </w:tc>
        <w:tc>
          <w:tcPr>
            <w:tcW w:w="3275"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holesterol toàn phần (máu)</w:t>
            </w:r>
          </w:p>
        </w:tc>
        <w:tc>
          <w:tcPr>
            <w:tcW w:w="3332"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Định lượng Cholesterol toàn phần (máu)</w:t>
            </w:r>
          </w:p>
        </w:tc>
        <w:tc>
          <w:tcPr>
            <w:tcW w:w="1302" w:type="dxa"/>
            <w:tcBorders>
              <w:bottom w:val="single" w:sz="4" w:space="0" w:color="000000"/>
              <w:right w:val="single" w:sz="4" w:space="0" w:color="000000"/>
            </w:tcBorders>
            <w:vAlign w:val="center"/>
          </w:tcPr>
          <w:p>
            <w:pPr>
              <w:pStyle w:val="Normal"/>
              <w:spacing w:lineRule="exact" w:line="270" w:before="50" w:after="50"/>
              <w:jc w:val="center"/>
              <w:rPr>
                <w:color w:val="000000"/>
                <w:sz w:val="20"/>
                <w:szCs w:val="20"/>
              </w:rPr>
            </w:pPr>
            <w:r>
              <w:rPr>
                <w:color w:val="000000"/>
                <w:sz w:val="20"/>
                <w:szCs w:val="20"/>
              </w:rPr>
              <w:t>28,000</w:t>
            </w:r>
          </w:p>
        </w:tc>
        <w:tc>
          <w:tcPr>
            <w:tcW w:w="3548" w:type="dxa"/>
            <w:tcBorders>
              <w:bottom w:val="single" w:sz="4" w:space="0" w:color="000000"/>
              <w:right w:val="single" w:sz="4" w:space="0" w:color="000000"/>
            </w:tcBorders>
            <w:vAlign w:val="center"/>
          </w:tcPr>
          <w:p>
            <w:pPr>
              <w:pStyle w:val="Normal"/>
              <w:spacing w:lineRule="exact" w:line="27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7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84.150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HDL-C (High density lipoprotein Cholesterol) [Má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HDL-C (High density lipoprotein Cholesterol) [Má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7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12.150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LDL-C (Low density lipoprotein Cholesterol) [Má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LDL-C (Low density lipoprotein Cholesterol) [Má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8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58.150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riglycerid (máu) [Má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Triglycerid (máu) [Má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8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281.151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đường máu mao mạch tại giường (một lần)</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đường máu mao mạch tại giường (một lần)</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8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191.151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đường máu mao mạch tại gi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Xét nghiệm đường máu mao mạch tại giườ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8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77.151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hoạt độ GGT (Gama Glutamyl Transferase) [Má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hoạt độ GGT (Gama Glutamyl Transferase) [Má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0,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8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083.152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HbA1c [Má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HbA1c [Má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8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42.155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RF (Rheumatoid Factor) [Má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RF (Rheumatoid Factor) [Má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8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73.15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Amphetamine (test nhanh) [niệ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Amphetamine (test nhanh) [niệ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sz w:val="20"/>
                <w:szCs w:val="20"/>
              </w:rPr>
            </w:pPr>
            <w:r>
              <w:rPr>
                <w:sz w:val="20"/>
                <w:szCs w:val="20"/>
              </w:rPr>
              <w:t>44,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8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72.158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giải (Na, K, Cl) [niệ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giải (Na, K, Cl) [niệ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0,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cho cả trường hợp cho kết quả nhiều hơn 3 chỉ số.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8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95.158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Codein (test nhanh) [niệ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Codein (test nhanh) [niệ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4,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8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94.158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Morphin (test nhanh) [niệ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tính Morphin (test nhanh) [niệ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4,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9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187.159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Glucose (niệ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Glucose (niệ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9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201.159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tein (niệ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ịnh lượng Protein (niệ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9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0206.159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ổng phân tích nước tiểu (Bằng máy tự độ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ổng phân tích nước tiểu (Bằng máy tự độ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9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69.161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IV Ab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IV Ab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9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44.1621</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CV Ab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CV Ab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9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060.162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lamydia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hlamydia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8,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9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83.163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engue virus NS1Ag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Dengue virus NS1Ag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2,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9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84.163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12"/>
                <w:sz w:val="20"/>
                <w:szCs w:val="20"/>
              </w:rPr>
            </w:pPr>
            <w:r>
              <w:rPr>
                <w:color w:val="000000"/>
                <w:spacing w:val="-12"/>
                <w:sz w:val="20"/>
                <w:szCs w:val="20"/>
              </w:rPr>
              <w:t>Dengue virus NS1Ag/IgM - IgG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10"/>
                <w:sz w:val="20"/>
                <w:szCs w:val="20"/>
              </w:rPr>
            </w:pPr>
            <w:r>
              <w:rPr>
                <w:color w:val="000000"/>
                <w:spacing w:val="-10"/>
                <w:sz w:val="20"/>
                <w:szCs w:val="20"/>
              </w:rPr>
              <w:t>Dengue virus NS1Ag/IgM - IgG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42,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9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27.164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cAb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cAb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5,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69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33.164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eAb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eAb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5,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0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22.164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b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b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5,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0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30.164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eAg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eAg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5,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0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17.164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g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BsAg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58,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0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073.165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elicobacter pylori Ag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elicobacter pylori Ag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1,1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0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64.166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ồng cầu trong phân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ồng cầu trong phân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1,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0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63.166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Hồng cầu, bạch cầu trong phân soi tư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Hồng cầu, bạch cầu trong phân soi tươ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1,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0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66.16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ơn bào đường ruột nhuộm so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ơn bào đường ruột nhuộm so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0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65.16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ơn bào đường ruột soi tư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ơn bào đường ruột soi tươ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0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69.16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trongyloides stercoralis (Giun lươn) ấu trùng soi tư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Strongyloides stercoralis (Giun lươn) ấu trùng soi tươ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0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68.16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ứng giun soi tập tru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ứng giun soi tập tru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1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67.167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ứng giun, sán soi tươ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Trứng giun, sán soi tươ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45,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1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55.169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AV Ab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AV Ab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1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63.169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EV Ab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EV Ab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1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164.169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EV IgM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HEV IgM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0,5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1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49.169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Rotavirus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Rotavirus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94,7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1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4.0270.1720</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ryptosporidium test nhanh</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Cryptosporidium test nhanh</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61,0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1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203.17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cơ cấp cứ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cơ cấp cứ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1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145.17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cơ kim</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cơ kim</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1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0029.177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cơ</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cơ</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35,3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1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207.177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não đồ cấp cứu</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não đồ cấp cứu</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5,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2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145.177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não thường qu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não thường qu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5,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2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138.177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ão đồ thường quy</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não đồ thường quy</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5,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2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0040.1777</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não đồ thông th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não đồ thông thườ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75,2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2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1.0002.177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tim cấp cứu tại gi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tim cấp cứu tại giườ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24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2.0085.177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tim th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tim thườ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25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044.177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tim cấp cứu tại gi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Ghi điện tim cấp cứu tại giườ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4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26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0014.177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tim thườ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iện tim thườ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39,9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0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27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0008.1779</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hiệm pháp gắng sức điện tâm đồ</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Nghiệm pháp gắng sức điện tâm đồ</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36,6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28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716.178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áp lực bàng quang người bệnh tổn thương tủy sống bằng cột thước nướ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áp lực bàng quang người bệnh tổn thương tủy sống bằng cột thước nướ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17,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9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29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25.1783</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o áp lực bàng quang bằng cột thước nướ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o áp lực bàng quang bằng cột thước nướ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617,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30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24.1784</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áp lực bàng quang bằng máy niệu động học</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áp lực bàng quang bằng máy niệu động học</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085,4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51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31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29.1785</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o áp lực bàng quang ở người bệnh nhi</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pacing w:val="-4"/>
                <w:sz w:val="20"/>
                <w:szCs w:val="20"/>
              </w:rPr>
            </w:pPr>
            <w:r>
              <w:rPr>
                <w:color w:val="000000"/>
                <w:spacing w:val="-4"/>
                <w:sz w:val="20"/>
                <w:szCs w:val="20"/>
              </w:rPr>
              <w:t>Đo áp lực bàng quang ở người bệnh nhi</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040,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32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7.0126.1786</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áp lực hậu môn trực tràng</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Đo áp lực hậu môn trực trà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051,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 xml:space="preserve">1733 </w:t>
            </w:r>
          </w:p>
        </w:tc>
        <w:tc>
          <w:tcPr>
            <w:tcW w:w="1631"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03.0019.1798</w:t>
            </w:r>
          </w:p>
        </w:tc>
        <w:tc>
          <w:tcPr>
            <w:tcW w:w="3275"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Theo dõi điện tim cấp cứu tại giường liên tục </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xml:space="preserve">Theo dõi điện tim cấp cứu tại giường liên tục </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215,800</w:t>
            </w:r>
          </w:p>
        </w:tc>
        <w:tc>
          <w:tcPr>
            <w:tcW w:w="3548"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34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1.0122.1800</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Nghiệm pháp dung nạp glucose đường uống 2 mẫu không định lượng Insuli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Nghiệm pháp dung nạp glucose đường uống 2 mẫu không định lượng Insuli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136,2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5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35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0239.180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ắc nghiệm tâm lý Rave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ắc nghiệm tâm lý Rave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0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36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6.0018.1808</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ắc nghiệm RAVE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ắc nghiệm RAVE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0,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1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37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0237.180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ắc nghiệm tâm lý Beck</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ắc nghiệm tâm lý Beck</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19"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38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0238.180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ắc nghiệm tâm lý Zu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rắc nghiệm tâm lý Zung</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12"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39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6.0010.180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lo âu - Hamilto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lo âu - Hamilto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1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40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6.0009.180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lo âu - Zu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lo âu - Zung</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10"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41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6.0001.180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trầm cảm Beck (BDI)</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trầm cảm Beck (BDI)</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1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42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6.0002.1809</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trầm cảm Hamilton</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trầm cảm Hamilton</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25,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4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43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6.0008.181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hưng cảm You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hưng cảm Young</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44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6.0003.181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Thang đánh giá trầm cảm ở cộng đồng (PHQ - 9)</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trầm cảm ở cộng đồng (PHQ - 9)</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16"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45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6.0004.1813</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trầm cảm ở trẻ em</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trầm cảm ở trẻ em</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35,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693"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46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0233.1814</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pacing w:val="6"/>
                <w:sz w:val="20"/>
                <w:szCs w:val="20"/>
              </w:rPr>
            </w:pPr>
            <w:r>
              <w:rPr>
                <w:color w:val="000000"/>
                <w:spacing w:val="6"/>
                <w:sz w:val="20"/>
                <w:szCs w:val="20"/>
              </w:rPr>
              <w:t>Test Denver đánh giá phát triển tâm thần vận động</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8"/>
                <w:sz w:val="20"/>
                <w:szCs w:val="20"/>
              </w:rPr>
            </w:pPr>
            <w:r>
              <w:rPr>
                <w:color w:val="000000"/>
                <w:spacing w:val="8"/>
                <w:sz w:val="20"/>
                <w:szCs w:val="20"/>
              </w:rPr>
              <w:t>Test Denver đánh giá phát triển tâm thần vận động</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38"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47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3.0234.1814</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est hành vi cảm xúc CBCL</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est hành vi cảm xúc CBCL</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52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48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6.0014.1814</w:t>
            </w:r>
          </w:p>
        </w:tc>
        <w:tc>
          <w:tcPr>
            <w:tcW w:w="3275" w:type="dxa"/>
            <w:tcBorders>
              <w:bottom w:val="single" w:sz="4" w:space="0" w:color="000000"/>
              <w:right w:val="single" w:sz="4" w:space="0" w:color="000000"/>
            </w:tcBorders>
            <w:vAlign w:val="center"/>
          </w:tcPr>
          <w:p>
            <w:pPr>
              <w:pStyle w:val="Normal"/>
              <w:spacing w:lineRule="exact" w:line="250" w:before="50" w:after="50"/>
              <w:jc w:val="both"/>
              <w:rPr/>
            </w:pPr>
            <w:r>
              <w:rPr>
                <w:color w:val="000000"/>
                <w:spacing w:val="-4"/>
                <w:sz w:val="20"/>
                <w:szCs w:val="20"/>
              </w:rPr>
              <w:t xml:space="preserve">Thang đánh giá hành vi trẻ em </w:t>
            </w:r>
            <w:r>
              <w:rPr>
                <w:color w:val="000000"/>
                <w:sz w:val="20"/>
                <w:szCs w:val="20"/>
              </w:rPr>
              <w:t>(CBCL)</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pacing w:val="-4"/>
                <w:sz w:val="20"/>
                <w:szCs w:val="20"/>
              </w:rPr>
            </w:pPr>
            <w:r>
              <w:rPr>
                <w:color w:val="000000"/>
                <w:spacing w:val="-4"/>
                <w:sz w:val="20"/>
                <w:szCs w:val="20"/>
              </w:rPr>
              <w:t>Thang đánh giá hành vi trẻ em (CBCL)</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49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6.0013.1814</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mức độ tự kỷ (CARS)</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mức độ tự kỷ (CARS)</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50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6.0011.1814</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sự phát triển ở trẻ em (DENVER II)</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đánh giá sự phát triển ở trẻ em (DENVER II)</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 xml:space="preserve">1751 </w:t>
            </w:r>
          </w:p>
        </w:tc>
        <w:tc>
          <w:tcPr>
            <w:tcW w:w="1631"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06.0012.1814</w:t>
            </w:r>
          </w:p>
        </w:tc>
        <w:tc>
          <w:tcPr>
            <w:tcW w:w="3275"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sàng lọc tự kỷ cho trẻ nhỏ 18-30 tháng (CHAT)</w:t>
            </w:r>
          </w:p>
        </w:tc>
        <w:tc>
          <w:tcPr>
            <w:tcW w:w="3332"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Thang sàng lọc tự kỷ cho trẻ nhỏ 18-30 tháng (CHAT)</w:t>
            </w:r>
          </w:p>
        </w:tc>
        <w:tc>
          <w:tcPr>
            <w:tcW w:w="1302" w:type="dxa"/>
            <w:tcBorders>
              <w:bottom w:val="single" w:sz="4" w:space="0" w:color="000000"/>
              <w:right w:val="single" w:sz="4" w:space="0" w:color="000000"/>
            </w:tcBorders>
            <w:vAlign w:val="center"/>
          </w:tcPr>
          <w:p>
            <w:pPr>
              <w:pStyle w:val="Normal"/>
              <w:spacing w:lineRule="exact" w:line="250" w:before="50" w:after="50"/>
              <w:jc w:val="center"/>
              <w:rPr>
                <w:color w:val="000000"/>
                <w:sz w:val="20"/>
                <w:szCs w:val="20"/>
              </w:rPr>
            </w:pPr>
            <w:r>
              <w:rPr>
                <w:color w:val="000000"/>
                <w:sz w:val="20"/>
                <w:szCs w:val="20"/>
              </w:rPr>
              <w:t>40,600</w:t>
            </w:r>
          </w:p>
        </w:tc>
        <w:tc>
          <w:tcPr>
            <w:tcW w:w="3548" w:type="dxa"/>
            <w:tcBorders>
              <w:bottom w:val="single" w:sz="4" w:space="0" w:color="000000"/>
              <w:right w:val="single" w:sz="4" w:space="0" w:color="000000"/>
            </w:tcBorders>
            <w:vAlign w:val="center"/>
          </w:tcPr>
          <w:p>
            <w:pPr>
              <w:pStyle w:val="Normal"/>
              <w:spacing w:lineRule="exact" w:line="250" w:before="50" w:after="50"/>
              <w:jc w:val="both"/>
              <w:rPr>
                <w:color w:val="000000"/>
                <w:sz w:val="20"/>
                <w:szCs w:val="20"/>
              </w:rPr>
            </w:pPr>
            <w:r>
              <w:rPr>
                <w:color w:val="000000"/>
                <w:sz w:val="20"/>
                <w:szCs w:val="20"/>
              </w:rPr>
              <w:t> </w:t>
            </w:r>
          </w:p>
        </w:tc>
      </w:tr>
      <w:tr>
        <w:trPr>
          <w:trHeight w:val="435"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b/>
                <w:b/>
                <w:bCs/>
                <w:color w:val="000000"/>
                <w:sz w:val="20"/>
                <w:szCs w:val="20"/>
              </w:rPr>
            </w:pPr>
            <w:r>
              <w:rPr>
                <w:b/>
                <w:bCs/>
                <w:color w:val="000000"/>
                <w:sz w:val="20"/>
                <w:szCs w:val="20"/>
              </w:rPr>
              <w:t>B</w:t>
            </w:r>
          </w:p>
        </w:tc>
        <w:tc>
          <w:tcPr>
            <w:tcW w:w="13088" w:type="dxa"/>
            <w:gridSpan w:val="5"/>
            <w:tcBorders>
              <w:bottom w:val="single" w:sz="4" w:space="0" w:color="000000"/>
              <w:right w:val="single" w:sz="4" w:space="0" w:color="000000"/>
            </w:tcBorders>
            <w:vAlign w:val="center"/>
          </w:tcPr>
          <w:p>
            <w:pPr>
              <w:pStyle w:val="Normal"/>
              <w:spacing w:lineRule="exact" w:line="260" w:before="50" w:after="50"/>
              <w:jc w:val="both"/>
              <w:rPr/>
            </w:pPr>
            <w:r>
              <w:rPr>
                <w:b/>
                <w:bCs/>
                <w:color w:val="000000"/>
                <w:sz w:val="20"/>
                <w:szCs w:val="20"/>
              </w:rPr>
              <w:t xml:space="preserve">Dịch vụ khám bệnh chữa bệnh </w:t>
            </w:r>
            <w:r>
              <w:rPr>
                <w:rFonts w:cs="Times New Roman Bold" w:ascii="Times New Roman Bold" w:hAnsi="Times New Roman Bold"/>
                <w:b/>
                <w:bCs/>
                <w:color w:val="000000"/>
                <w:spacing w:val="-12"/>
                <w:sz w:val="20"/>
                <w:szCs w:val="20"/>
              </w:rPr>
              <w:t>không thuộc danh</w:t>
            </w:r>
            <w:r>
              <w:rPr>
                <w:b/>
                <w:bCs/>
                <w:color w:val="000000"/>
                <w:sz w:val="20"/>
                <w:szCs w:val="20"/>
              </w:rPr>
              <w:t xml:space="preserve"> mục do quỹ bảo hiểm y tế thanh toán mà không phải là dịch vụ </w:t>
            </w:r>
            <w:r>
              <w:rPr>
                <w:rFonts w:cs="Times New Roman Bold" w:ascii="Times New Roman Bold" w:hAnsi="Times New Roman Bold"/>
                <w:b/>
                <w:bCs/>
                <w:color w:val="000000"/>
                <w:spacing w:val="-12"/>
                <w:sz w:val="20"/>
                <w:szCs w:val="20"/>
              </w:rPr>
              <w:t>khám bệnh chữa</w:t>
            </w:r>
            <w:r>
              <w:rPr>
                <w:b/>
                <w:bCs/>
                <w:color w:val="000000"/>
                <w:sz w:val="20"/>
                <w:szCs w:val="20"/>
              </w:rPr>
              <w:t xml:space="preserve"> bệnh theo yêu cầu</w:t>
            </w:r>
          </w:p>
        </w:tc>
      </w:tr>
      <w:tr>
        <w:trPr>
          <w:trHeight w:val="414" w:hRule="atLeast"/>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b/>
                <w:b/>
                <w:bCs/>
                <w:color w:val="000000"/>
                <w:sz w:val="20"/>
                <w:szCs w:val="20"/>
              </w:rPr>
            </w:pPr>
            <w:r>
              <w:rPr>
                <w:b/>
                <w:bCs/>
                <w:color w:val="000000"/>
                <w:sz w:val="20"/>
                <w:szCs w:val="20"/>
              </w:rPr>
              <w:t>I</w:t>
            </w:r>
          </w:p>
        </w:tc>
        <w:tc>
          <w:tcPr>
            <w:tcW w:w="4906" w:type="dxa"/>
            <w:gridSpan w:val="2"/>
            <w:tcBorders>
              <w:bottom w:val="single" w:sz="4" w:space="0" w:color="000000"/>
              <w:right w:val="single" w:sz="4" w:space="0" w:color="000000"/>
            </w:tcBorders>
            <w:vAlign w:val="center"/>
          </w:tcPr>
          <w:p>
            <w:pPr>
              <w:pStyle w:val="Normal"/>
              <w:spacing w:lineRule="exact" w:line="260" w:before="50" w:after="50"/>
              <w:jc w:val="both"/>
              <w:rPr>
                <w:b/>
                <w:b/>
                <w:bCs/>
                <w:color w:val="000000"/>
                <w:sz w:val="20"/>
                <w:szCs w:val="20"/>
              </w:rPr>
            </w:pPr>
            <w:r>
              <w:rPr>
                <w:b/>
                <w:bCs/>
                <w:color w:val="000000"/>
                <w:sz w:val="20"/>
                <w:szCs w:val="20"/>
              </w:rPr>
              <w:t>Dịch vụ khám b</w:t>
            </w:r>
            <w:r>
              <w:rPr>
                <w:rFonts w:cs="Times New Roman Bold" w:ascii="Times New Roman Bold" w:hAnsi="Times New Roman Bold"/>
                <w:b/>
                <w:bCs/>
                <w:color w:val="000000"/>
                <w:spacing w:val="-12"/>
                <w:sz w:val="20"/>
                <w:szCs w:val="20"/>
              </w:rPr>
              <w:t>ệnh và hội chẩn</w:t>
            </w:r>
          </w:p>
        </w:tc>
        <w:tc>
          <w:tcPr>
            <w:tcW w:w="3332" w:type="dxa"/>
            <w:tcBorders>
              <w:bottom w:val="single" w:sz="4" w:space="0" w:color="000000"/>
              <w:right w:val="single" w:sz="4" w:space="0" w:color="000000"/>
            </w:tcBorders>
            <w:vAlign w:val="center"/>
          </w:tcPr>
          <w:p>
            <w:pPr>
              <w:pStyle w:val="Normal"/>
              <w:spacing w:lineRule="exact" w:line="260" w:before="50" w:after="50"/>
              <w:rPr>
                <w:b/>
                <w:b/>
                <w:bCs/>
                <w:color w:val="000000"/>
                <w:sz w:val="20"/>
                <w:szCs w:val="20"/>
              </w:rPr>
            </w:pPr>
            <w:r>
              <w:rPr>
                <w:b/>
                <w:bCs/>
                <w:color w:val="000000"/>
                <w:sz w:val="20"/>
                <w:szCs w:val="20"/>
              </w:rPr>
              <w:t> </w:t>
            </w:r>
          </w:p>
        </w:tc>
        <w:tc>
          <w:tcPr>
            <w:tcW w:w="1302" w:type="dxa"/>
            <w:tcBorders>
              <w:bottom w:val="single" w:sz="4" w:space="0" w:color="000000"/>
              <w:right w:val="single" w:sz="4" w:space="0" w:color="000000"/>
            </w:tcBorders>
            <w:vAlign w:val="center"/>
          </w:tcPr>
          <w:p>
            <w:pPr>
              <w:pStyle w:val="Normal"/>
              <w:snapToGrid w:val="false"/>
              <w:spacing w:lineRule="exact" w:line="260" w:before="50" w:after="50"/>
              <w:jc w:val="center"/>
              <w:rPr>
                <w:b/>
                <w:b/>
                <w:bCs/>
                <w:color w:val="000000"/>
                <w:sz w:val="20"/>
                <w:szCs w:val="20"/>
              </w:rPr>
            </w:pPr>
            <w:r>
              <w:rPr>
                <w:b/>
                <w:bCs/>
                <w:color w:val="000000"/>
                <w:sz w:val="20"/>
                <w:szCs w:val="20"/>
              </w:rPr>
            </w:r>
          </w:p>
        </w:tc>
        <w:tc>
          <w:tcPr>
            <w:tcW w:w="3548" w:type="dxa"/>
            <w:tcBorders>
              <w:bottom w:val="single" w:sz="4" w:space="0" w:color="000000"/>
              <w:right w:val="single" w:sz="4" w:space="0" w:color="000000"/>
            </w:tcBorders>
            <w:vAlign w:val="center"/>
          </w:tcPr>
          <w:p>
            <w:pPr>
              <w:pStyle w:val="Normal"/>
              <w:spacing w:lineRule="exact" w:line="260" w:before="50" w:after="50"/>
              <w:rPr>
                <w:b/>
                <w:b/>
                <w:bCs/>
                <w:color w:val="000000"/>
                <w:sz w:val="20"/>
                <w:szCs w:val="20"/>
              </w:rPr>
            </w:pPr>
            <w:r>
              <w:rPr>
                <w:b/>
                <w:bCs/>
                <w:color w:val="000000"/>
                <w:sz w:val="20"/>
                <w:szCs w:val="20"/>
              </w:rPr>
              <w:t> </w:t>
            </w:r>
          </w:p>
        </w:tc>
      </w:tr>
      <w:tr>
        <w:trPr/>
        <w:tc>
          <w:tcPr>
            <w:tcW w:w="657" w:type="dxa"/>
            <w:tcBorders>
              <w:left w:val="single" w:sz="4" w:space="0" w:color="000000"/>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w:t>
            </w:r>
          </w:p>
        </w:tc>
        <w:tc>
          <w:tcPr>
            <w:tcW w:w="1631" w:type="dxa"/>
            <w:tcBorders>
              <w:bottom w:val="single" w:sz="4" w:space="0" w:color="000000"/>
              <w:right w:val="single" w:sz="4" w:space="0" w:color="000000"/>
            </w:tcBorders>
            <w:vAlign w:val="center"/>
          </w:tcPr>
          <w:p>
            <w:pPr>
              <w:pStyle w:val="Normal"/>
              <w:spacing w:lineRule="exact" w:line="260" w:before="50" w:after="50"/>
              <w:rPr>
                <w:color w:val="000000"/>
                <w:sz w:val="20"/>
                <w:szCs w:val="20"/>
              </w:rPr>
            </w:pPr>
            <w:r>
              <w:rPr>
                <w:color w:val="000000"/>
                <w:sz w:val="20"/>
                <w:szCs w:val="20"/>
              </w:rPr>
              <w:t> </w:t>
            </w:r>
          </w:p>
        </w:tc>
        <w:tc>
          <w:tcPr>
            <w:tcW w:w="3275" w:type="dxa"/>
            <w:tcBorders>
              <w:bottom w:val="single" w:sz="4" w:space="0" w:color="000000"/>
              <w:right w:val="single" w:sz="4" w:space="0" w:color="000000"/>
            </w:tcBorders>
            <w:vAlign w:val="center"/>
          </w:tcPr>
          <w:p>
            <w:pPr>
              <w:pStyle w:val="Normal"/>
              <w:spacing w:lineRule="exact" w:line="260" w:before="50" w:after="50"/>
              <w:rPr>
                <w:b/>
                <w:b/>
                <w:bCs/>
                <w:color w:val="000000"/>
                <w:sz w:val="20"/>
                <w:szCs w:val="20"/>
              </w:rPr>
            </w:pPr>
            <w:r>
              <w:rPr>
                <w:b/>
                <w:bCs/>
                <w:color w:val="000000"/>
                <w:sz w:val="20"/>
                <w:szCs w:val="20"/>
              </w:rPr>
              <w:t> </w:t>
            </w:r>
          </w:p>
        </w:tc>
        <w:tc>
          <w:tcPr>
            <w:tcW w:w="3332" w:type="dxa"/>
            <w:tcBorders>
              <w:bottom w:val="single" w:sz="4" w:space="0" w:color="000000"/>
              <w:right w:val="single" w:sz="4" w:space="0" w:color="000000"/>
            </w:tcBorders>
            <w:vAlign w:val="center"/>
          </w:tcPr>
          <w:p>
            <w:pPr>
              <w:pStyle w:val="Normal"/>
              <w:spacing w:lineRule="exact" w:line="260" w:before="50" w:after="50"/>
              <w:jc w:val="both"/>
              <w:rPr>
                <w:color w:val="000000"/>
                <w:sz w:val="20"/>
                <w:szCs w:val="20"/>
              </w:rPr>
            </w:pPr>
            <w:r>
              <w:rPr>
                <w:color w:val="000000"/>
                <w:sz w:val="20"/>
                <w:szCs w:val="20"/>
              </w:rPr>
              <w:t>Khám sức khỏe toàn diện lao động, lái xe, khám sức khỏe định kỳ (không kể xét nghiệm, X-quang)</w:t>
            </w:r>
          </w:p>
        </w:tc>
        <w:tc>
          <w:tcPr>
            <w:tcW w:w="1302" w:type="dxa"/>
            <w:tcBorders>
              <w:bottom w:val="single" w:sz="4" w:space="0" w:color="000000"/>
              <w:right w:val="single" w:sz="4" w:space="0" w:color="000000"/>
            </w:tcBorders>
            <w:vAlign w:val="center"/>
          </w:tcPr>
          <w:p>
            <w:pPr>
              <w:pStyle w:val="Normal"/>
              <w:spacing w:lineRule="exact" w:line="260" w:before="50" w:after="50"/>
              <w:jc w:val="center"/>
              <w:rPr>
                <w:color w:val="000000"/>
                <w:sz w:val="20"/>
                <w:szCs w:val="20"/>
              </w:rPr>
            </w:pPr>
            <w:r>
              <w:rPr>
                <w:color w:val="000000"/>
                <w:sz w:val="20"/>
                <w:szCs w:val="20"/>
              </w:rPr>
              <w:t>160,000</w:t>
            </w:r>
          </w:p>
        </w:tc>
        <w:tc>
          <w:tcPr>
            <w:tcW w:w="3548" w:type="dxa"/>
            <w:tcBorders>
              <w:bottom w:val="single" w:sz="4" w:space="0" w:color="000000"/>
              <w:right w:val="single" w:sz="4" w:space="0" w:color="000000"/>
            </w:tcBorders>
            <w:vAlign w:val="center"/>
          </w:tcPr>
          <w:p>
            <w:pPr>
              <w:pStyle w:val="Normal"/>
              <w:spacing w:lineRule="exact" w:line="260" w:before="50" w:after="50"/>
              <w:rPr>
                <w:b/>
                <w:b/>
                <w:bCs/>
                <w:color w:val="000000"/>
                <w:sz w:val="20"/>
                <w:szCs w:val="20"/>
              </w:rPr>
            </w:pPr>
            <w:r>
              <w:rPr>
                <w:b/>
                <w:bCs/>
                <w:color w:val="000000"/>
                <w:sz w:val="20"/>
                <w:szCs w:val="20"/>
              </w:rPr>
              <w:t> </w:t>
            </w:r>
          </w:p>
        </w:tc>
      </w:tr>
    </w:tbl>
    <w:p>
      <w:pPr>
        <w:pStyle w:val="Normal"/>
        <w:spacing w:lineRule="exact" w:line="340" w:before="80" w:after="0"/>
        <w:rPr>
          <w:color w:val="000000"/>
          <w:lang w:val="es-ES"/>
        </w:rPr>
      </w:pPr>
      <w:r>
        <w:rPr>
          <w:color w:val="000000"/>
          <w:lang w:val="es-ES"/>
        </w:rPr>
      </w:r>
      <w:bookmarkStart w:id="16" w:name="RANGE!A1%3AF3828"/>
      <w:bookmarkStart w:id="17" w:name="RANGE!A1%3AF3828"/>
      <w:bookmarkEnd w:id="17"/>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99+100)</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85">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8" w:name="_PictureBullets"/>
      <w:bookmarkEnd w:id="18"/>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97+9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67">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6">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97+9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97+9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9">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97+9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97+9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5">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2">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3">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32:00Z</dcterms:created>
  <dc:creator>congbao</dc:creator>
  <dc:description/>
  <cp:keywords/>
  <dc:language>en-US</dc:language>
  <cp:lastModifiedBy>admin</cp:lastModifiedBy>
  <cp:lastPrinted>2024-11-22T16:47:00Z</cp:lastPrinted>
  <dcterms:modified xsi:type="dcterms:W3CDTF">2025-04-11T01:36:00Z</dcterms:modified>
  <cp:revision>2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